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jc w:val="center"/>
        <w:rPr>
          <w:b/>
          <w:b/>
          <w:vanish/>
          <w:color w:val="FF0000"/>
          <w:sz w:val="28"/>
          <w:szCs w:val="28"/>
          <w:lang w:val="sr-CS"/>
        </w:rPr>
      </w:pPr>
      <w:r>
        <w:rPr>
          <w:b/>
          <w:vanish/>
          <w:color w:val="FF0000"/>
          <w:sz w:val="28"/>
          <w:szCs w:val="28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7195</wp:posOffset>
                </wp:positionV>
                <wp:extent cx="4164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4502"/>
                              <w:gridCol w:w="48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в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лазне основ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слови рад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ријалн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сл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и рада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ци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ја рад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дељна норма часова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анови и програми стручник сарадн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сихолог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иблиотекар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ланови и програми наставни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овна настава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ултативна настава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кскурзиј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пунска настава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датна настава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премна настава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ланови и програми одељенских старешина и одељенских заједниц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BFBFB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дељенски старешина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ланови и програми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аннаставних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BFBFB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left="5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ободне активности ученика...................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.65pt;mso-wrap-distance-left:0pt;mso-wrap-distance-right:9pt;mso-wrap-distance-top:0pt;mso-wrap-distance-bottom:0pt;margin-top:3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4502"/>
                        <w:gridCol w:w="48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вод</w:t>
                            </w:r>
                            <w:r>
                              <w:rPr>
                                <w:lang w:val="ru-RU"/>
                              </w:rPr>
                              <w:t>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лазне основе</w:t>
                            </w:r>
                            <w:r>
                              <w:rPr>
                                <w:lang w:val="ru-RU"/>
                              </w:rPr>
                              <w:t>.....................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слови рад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теријал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сл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ru-RU"/>
                              </w:rPr>
                              <w:t>ви рада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ци.............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ганизација рад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дељна норма часова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анови и програми стручник сарадн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ихолог...........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иблиотекар......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ланови и програми наставник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овна настава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тативна настава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скурзиј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пунска настава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датна настава.....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премна настава......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ланови и програми одељенских старешина и одељенских заједниц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BFBFBF"/>
                                <w:lang w:val="sr-RS"/>
                              </w:rPr>
                            </w:pPr>
                            <w:r>
                              <w:rPr>
                                <w:color w:val="BFBFBF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ељенски старешина............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ланови и програм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аннаставних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BFBFBF"/>
                                <w:lang w:val="ru-RU"/>
                              </w:rPr>
                            </w:pPr>
                            <w:r>
                              <w:rPr>
                                <w:color w:val="BFBFBF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left="5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ободне активности ученика...................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1640</wp:posOffset>
                </wp:positionV>
                <wp:extent cx="4404995" cy="504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811"/>
                              <w:gridCol w:w="47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ебни планови и програми васпитно образовног рад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дравствена превенција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ријерно вођење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ва детета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штита ученика од насиља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lef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 xml:space="preserve">рилагођавање ученика и наставника на </w:t>
                                  </w:r>
                                  <w:r>
                                    <w:rPr>
                                      <w:rFonts w:eastAsia="Calibri"/>
                                      <w:lang w:val="sr-CS"/>
                                    </w:rPr>
                                    <w:t>нову школску средин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лан рада школе за повећану доступност образовања   и инклузија деце из осетљивих груп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стали планови и програми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рам за унапређивање васпитно образовног рада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рам сарадње са родитељима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олски програм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грам стручног усавршавања и професионалног развоја запослених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радња са окружењем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олски маркетинг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ћење остваривање и евалуација годишњег плана 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имови у гимназији Mилош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вковић за школску: 2017/18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дин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396.9pt;mso-wrap-distance-left:9pt;mso-wrap-distance-right:0pt;mso-wrap-distance-top:0pt;mso-wrap-distance-bottom:0pt;margin-top:33.2pt;mso-position-vertical-relative:text;margin-left:33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811"/>
                        <w:gridCol w:w="47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себни планови и програми васпитно образовног рад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дравствена превенција.......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ријерно вођење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ва детета..........................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штита ученика од насиља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lef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 xml:space="preserve">рилагођавање ученика и наставника на </w:t>
                            </w:r>
                            <w:r>
                              <w:rPr>
                                <w:rFonts w:eastAsia="Calibri"/>
                                <w:lang w:val="sr-CS"/>
                              </w:rPr>
                              <w:t>нову школску средин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лан рада школе за повећану доступност образовања   и инклузија деце из осетљивих груп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стали планови и програми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рам за унапређивање васпитно образовног рада....................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рам сарадње са родитељима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ски програм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грам стручног усавршавања и професионалног развоја запослених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радња са окружењем........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ски маркетинг.............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ћење остваривање и евалуација годишњег плана 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имови у гимназији Mилош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ковић за школску: 2017/18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ин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40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vanish/>
          <w:color w:val="FF0000"/>
          <w:sz w:val="28"/>
          <w:szCs w:val="28"/>
          <w:lang w:val="sr-CS"/>
        </w:rPr>
      </w:pPr>
      <w:r>
        <w:rPr>
          <w:b/>
          <w:vanish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vanish/>
          <w:color w:val="FF0000"/>
          <w:sz w:val="28"/>
          <w:szCs w:val="28"/>
          <w:lang w:val="sr-CS"/>
        </w:rPr>
      </w:pPr>
      <w:r>
        <w:rPr>
          <w:b/>
          <w:vanish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vanish/>
          <w:color w:val="FF0000"/>
          <w:sz w:val="28"/>
          <w:szCs w:val="28"/>
          <w:lang w:val="sr-CS"/>
        </w:rPr>
      </w:pPr>
      <w:r>
        <w:rPr>
          <w:b/>
          <w:vanish/>
          <w:color w:val="FF0000"/>
          <w:sz w:val="28"/>
          <w:szCs w:val="28"/>
          <w:lang w:val="sr-CS"/>
        </w:rPr>
      </w:r>
    </w:p>
    <w:p>
      <w:pPr>
        <w:pStyle w:val="Normal"/>
        <w:ind w:hanging="0"/>
        <w:rPr>
          <w:vanish/>
          <w:color w:val="FF0000"/>
          <w:lang w:val="sr-CS"/>
        </w:rPr>
      </w:pPr>
      <w:r>
        <w:rPr>
          <w:vanish/>
          <w:color w:val="FF0000"/>
          <w:lang w:val="sr-CS"/>
        </w:rPr>
      </w:r>
    </w:p>
    <w:p>
      <w:pPr>
        <w:pStyle w:val="Normal"/>
        <w:tabs>
          <w:tab w:val="clear" w:pos="1440"/>
        </w:tabs>
        <w:ind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1440"/>
        </w:tabs>
        <w:ind w:firstLine="708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1440"/>
        </w:tabs>
        <w:ind w:firstLine="708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5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80"/>
        <w:gridCol w:w="10217"/>
        <w:gridCol w:w="2120"/>
        <w:gridCol w:w="203"/>
        <w:gridCol w:w="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ОД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имназија „ Милош Савковић“ у Аранђеловцу основана је Указом Његовог Величанства Краља Александра Карађорђевића  од 21.08.1920. године, по старом календару.  Изграђена је из фонда њеног добротвора Благоја Јовановића и прилога Аранђеловчана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sr-CS"/>
              </w:rPr>
              <w:t>Гимназија има традицију дугу 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 годин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sr-CS"/>
              </w:rPr>
              <w:t xml:space="preserve"> и за све то време свог постојања пратила је и била активан учесник друштвених, образовних и културних процеса и прилагођавала се конкретним условима и потребама друштва и ученика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шењем Министарства просвете Републике Србије од 24.05.1994.године о испуњености прописаних услова у погледу школског простора, опреме, наставних средстава и потребног броја наставника и стручних сарадника и довољног броја ученика, гимназија "Милош Савковић" у Аранђеловцу остварује наставни план и програм гимназије друштвено-језичког и природно-математичког смера у  првом, другом, трећем и четвртом разреду.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             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sr-CS"/>
              </w:rPr>
              <w:t>Мисија</w:t>
            </w:r>
            <w:r>
              <w:rPr>
                <w:b/>
                <w:sz w:val="28"/>
                <w:szCs w:val="28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слањајући се на сопствене снаге, чувајући традицију, поштујући потребе ученика уз активно укључивање у модерне научне и друштвене токове, мисија наше школе постаје јасна – да помогне ученицима да се развију у свестране, образоване, самосталне људе (оспособљене да критички мисле и развијају истраживачки однос према животу) и који су спремни  да успешно наставе школовање и да негују и поштују своју и туђу индивидуалнос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Визиј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sr-CS"/>
              </w:rPr>
              <w:t xml:space="preserve">Желимо  да  наша </w:t>
            </w:r>
            <w:r>
              <w:rPr>
                <w:sz w:val="28"/>
                <w:szCs w:val="28"/>
                <w:lang w:val="sr-RS"/>
              </w:rPr>
              <w:t>ш</w:t>
            </w:r>
            <w:r>
              <w:rPr>
                <w:sz w:val="28"/>
                <w:szCs w:val="28"/>
                <w:lang w:val="sr-CS"/>
              </w:rPr>
              <w:t>кола буде модерно опремљена, препознатљива, привлачна за ученике, отворена за срадњу са родитељима и локалном заједницом, а пре свега безбедна. Мотивисани ученици и наставници стреме ка заједничком циљу – пружањ</w:t>
            </w:r>
            <w:r>
              <w:rPr>
                <w:sz w:val="28"/>
                <w:szCs w:val="28"/>
                <w:lang w:val="sr-RS"/>
              </w:rPr>
              <w:t xml:space="preserve">у </w:t>
            </w:r>
            <w:r>
              <w:rPr>
                <w:sz w:val="28"/>
                <w:szCs w:val="28"/>
                <w:lang w:val="sr-CS"/>
              </w:rPr>
              <w:t>и стицањ</w:t>
            </w:r>
            <w:r>
              <w:rPr>
                <w:sz w:val="28"/>
                <w:szCs w:val="28"/>
                <w:lang w:val="sr-RS"/>
              </w:rPr>
              <w:t>у</w:t>
            </w:r>
            <w:r>
              <w:rPr>
                <w:sz w:val="28"/>
                <w:szCs w:val="28"/>
                <w:lang w:val="sr-CS"/>
              </w:rPr>
              <w:t xml:space="preserve"> квалитетног знања. То значи да је оно применљиво и да служи као основ</w:t>
            </w:r>
            <w:r>
              <w:rPr>
                <w:sz w:val="28"/>
                <w:szCs w:val="28"/>
                <w:lang w:val="sr-RS"/>
              </w:rPr>
              <w:t xml:space="preserve"> за</w:t>
            </w:r>
            <w:r>
              <w:rPr>
                <w:sz w:val="28"/>
                <w:szCs w:val="28"/>
                <w:lang w:val="sr-CS"/>
              </w:rPr>
              <w:t xml:space="preserve"> даље школовање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/>
            </w:pPr>
            <w:r>
              <w:rPr>
                <w:b/>
                <w:lang w:val="ru-RU"/>
              </w:rPr>
              <w:t>Приоритетни задаци у школској</w:t>
            </w:r>
            <w:r>
              <w:rPr>
                <w:b/>
              </w:rPr>
              <w:t xml:space="preserve"> 2017/18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одини</w:t>
            </w:r>
          </w:p>
          <w:p>
            <w:pPr>
              <w:pStyle w:val="Normal"/>
              <w:tabs>
                <w:tab w:val="clear" w:pos="14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Повећање квалитета знањ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Активније учешће ученика у образовном процесу (посебно у процени свог напретка, кроз диференцирану наставу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Интеракција између ученика у процесу учењ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Настава са јасно постављеним циљевима чије је остваривање лакше прати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40"/>
              </w:tabs>
              <w:spacing w:before="0" w:after="240"/>
              <w:rPr/>
            </w:pPr>
            <w:r>
              <w:rPr>
                <w:lang w:val="sr-CS"/>
              </w:rPr>
              <w:t xml:space="preserve">Индивидуализована настава у складу са </w:t>
            </w:r>
            <w:r>
              <w:rPr>
                <w:lang w:val="sr-RS"/>
              </w:rPr>
              <w:t>ученичким</w:t>
            </w:r>
            <w:r>
              <w:rPr>
                <w:lang w:val="sr-CS"/>
              </w:rPr>
              <w:t xml:space="preserve"> васпитним и образовним потребама (посебно кроз сачињавање ИОП-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Подизање одговорности ученика за поштовање прописа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Подизање одговорности запослених за поштовање прописа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Повећано присуство родитеља у свим активностима шко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Ефикасно праћење промена у напредовању ученика (формативно оцењивањ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Организовање активности за помоћ ученици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Израда ИОП-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Помоћ ученицима са проблемима у учењ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0"/>
              </w:tabs>
              <w:spacing w:before="0" w:after="240"/>
              <w:rPr>
                <w:lang w:val="sr-CS"/>
              </w:rPr>
            </w:pPr>
            <w:r>
              <w:rPr>
                <w:lang w:val="sr-CS"/>
              </w:rPr>
              <w:t>Унапређивање материјално-технолошких услова (израда пројектне документације за израду новог „Анекса“ Гимназије и почетак грађевинских радова)</w:t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1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ПОЛАЗНЕ ОСНОВЕ</w:t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У гимназији "Милош Савковић" у Аранђеловцу образовно-васпитни рад обавља се у складу са следећим законским одредбама 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jc w:val="left"/>
              <w:rPr/>
            </w:pPr>
            <w:r>
              <w:rPr>
                <w:lang w:val="sr-CS"/>
              </w:rPr>
              <w:t xml:space="preserve">Законом о основама система образовања и васпитања ("Службени гласник Републике Србије" број </w:t>
            </w:r>
            <w:r>
              <w:rPr>
                <w:lang w:val="ru-RU"/>
              </w:rPr>
              <w:t>72/09,52/11,55/13</w:t>
            </w:r>
            <w:r>
              <w:rPr/>
              <w:t>, 35/15,68/15</w:t>
            </w:r>
            <w:r>
              <w:rPr>
                <w:lang w:val="sr-RS"/>
              </w:rPr>
              <w:t>,62/16</w:t>
            </w:r>
            <w:r>
              <w:rPr>
                <w:lang w:val="sr-C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jc w:val="left"/>
              <w:rPr/>
            </w:pPr>
            <w:r>
              <w:rPr>
                <w:lang w:val="sr-CS"/>
              </w:rPr>
              <w:t>Законом о средњој школи ( "Сл.гласник Републике Србије"број 50/92, 53/93, 67/93, 48/94, 24/96, 23/2002, 62/2003, 64/2003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72/09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55/13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ником о наставном плану и програму за гимназије (" Службени гласник Републике Србије"-"Просветни гласник" број 5/90, 3/91, 3/92, 17/93, 2/94, 2/95, 8/95, 23/97, 2/02, 5/03, 10/03, 11/04, 18/04, 24/04, 3/05, 11/05 ,2/06, 1/2009, 13/12 и 31/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jc w:val="left"/>
              <w:rPr>
                <w:lang w:val="sr-CS"/>
              </w:rPr>
            </w:pPr>
            <w:r>
              <w:rPr>
                <w:lang w:val="sr-CS"/>
              </w:rPr>
              <w:t>Статутом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jc w:val="left"/>
              <w:rPr/>
            </w:pPr>
            <w:r>
              <w:rPr>
                <w:lang w:val="sr-CS"/>
              </w:rPr>
              <w:t>Правилником о цени услуга средње школе ("Службени гласник Републике Србије"број 35/93</w:t>
            </w:r>
            <w:r>
              <w:rPr/>
              <w:t>,72/15</w:t>
            </w:r>
            <w:r>
              <w:rPr>
                <w:lang w:val="sr-C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ником о педагошкој норми свих облика образовно-васпитног рада наставника и стручних сарадника у средњој школи ("Службени гласник Републике Србије"-"Просветни гласник" број 1/92, 23/97 и 2/2000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/>
            </w:pPr>
            <w:r>
              <w:rPr>
                <w:lang w:val="sr-CS"/>
              </w:rPr>
              <w:t>Правилником о календару образовно-васпитног рада средњих школа за школску 201</w:t>
            </w:r>
            <w:r>
              <w:rPr/>
              <w:t>5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 xml:space="preserve"> годину ("Службени гласник"-"Просветни гласник" број 3</w:t>
            </w:r>
            <w:r>
              <w:rPr>
                <w:lang w:val="sr-Latn-RS"/>
              </w:rPr>
              <w:t>/201</w:t>
            </w:r>
            <w:r>
              <w:rPr>
                <w:lang w:val="sr-CS"/>
              </w:rPr>
              <w:t>4, 12/2014, 4/2015, 6/2015,</w:t>
            </w:r>
            <w:r>
              <w:rPr>
                <w:lang w:val="ru-RU"/>
              </w:rPr>
              <w:t xml:space="preserve"> </w:t>
            </w:r>
            <w:r>
              <w:rPr/>
              <w:t>6/17</w:t>
            </w:r>
            <w:r>
              <w:rPr>
                <w:lang w:val="sr-CS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ником о р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ником о испити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ником о дисциплинској и материјалној одговорности запосле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/>
            </w:pPr>
            <w:r>
              <w:rPr>
                <w:lang w:val="sr-CS"/>
              </w:rPr>
              <w:t>Правилником  о</w:t>
            </w:r>
            <w:r>
              <w:rPr/>
              <w:t xml:space="preserve"> </w:t>
            </w:r>
            <w:r>
              <w:rPr>
                <w:lang w:val="sr-CS"/>
              </w:rPr>
              <w:t>организацији и систематизацији пос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има понашања у шко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ословником о раду Школског од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ословником о раду Наставничког већ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ословником о раду Савета родитељ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иручник о самовредовањ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>
                <w:lang w:val="sr-CS"/>
              </w:rPr>
            </w:pPr>
            <w:r>
              <w:rPr>
                <w:lang w:val="sr-CS"/>
              </w:rPr>
              <w:t>Правилник о безбедности и здравља на р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pacing w:before="0" w:after="120"/>
              <w:ind w:left="965" w:hanging="360"/>
              <w:jc w:val="left"/>
              <w:rPr/>
            </w:pPr>
            <w:r>
              <w:rPr>
                <w:lang w:val="sr-CS"/>
              </w:rPr>
              <w:t xml:space="preserve">Развојни план школе </w:t>
            </w:r>
            <w:r>
              <w:rPr/>
              <w:t xml:space="preserve"> 20</w:t>
            </w:r>
            <w:r>
              <w:rPr>
                <w:lang w:val="sr-CS"/>
              </w:rPr>
              <w:t>1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lang w:val="ru-RU"/>
              </w:rPr>
            </w:pPr>
            <w:r>
              <w:rPr>
                <w:lang w:val="sr-CS"/>
              </w:rPr>
              <w:t>Извештај о реализацији Годишњег програма рада у претходној школској</w:t>
            </w:r>
            <w:r>
              <w:rPr>
                <w:lang w:val="sr-Latn-RS"/>
              </w:rPr>
              <w:t xml:space="preserve"> 201</w:t>
            </w:r>
            <w:r>
              <w:rPr/>
              <w:t>5</w:t>
            </w:r>
            <w:r>
              <w:rPr>
                <w:lang w:val="sr-Latn-RS"/>
              </w:rPr>
              <w:t>/1</w:t>
            </w:r>
            <w:r>
              <w:rPr/>
              <w:t>6</w:t>
            </w:r>
            <w:r>
              <w:rPr>
                <w:lang w:val="sr-CS"/>
              </w:rPr>
              <w:t xml:space="preserve"> годин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08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ЛОВИ РАДА </w:t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ни услови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lang w:val="sr-CS"/>
              </w:rPr>
              <w:t xml:space="preserve">Гимназија </w:t>
            </w:r>
            <w:r>
              <w:rPr>
                <w:rFonts w:cs="Yu Times;Courier New" w:ascii="Yu Times;Courier New" w:hAnsi="Yu Times;Courier New"/>
                <w:lang w:val="sr-CS"/>
              </w:rPr>
              <w:t>"</w:t>
            </w:r>
            <w:r>
              <w:rPr>
                <w:lang w:val="sr-CS"/>
              </w:rPr>
              <w:t>Милош Савковић</w:t>
            </w:r>
            <w:r>
              <w:rPr>
                <w:rFonts w:cs="Yu Times;Courier New" w:ascii="Yu Times;Courier New" w:hAnsi="Yu Times;Courier New"/>
                <w:lang w:val="sr-CS"/>
              </w:rPr>
              <w:t xml:space="preserve">" </w:t>
            </w:r>
            <w:r>
              <w:rPr>
                <w:lang w:val="sr-CS"/>
              </w:rPr>
              <w:t>користи свој простор и школско двориште у улици Јосипа Грушовника број 1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За наставу физичког васпитања школа користи салу Спортског центра</w:t>
            </w:r>
            <w:r>
              <w:rPr>
                <w:rFonts w:cs="Yu Times;Courier New" w:ascii="Yu Times;Courier New" w:hAnsi="Yu Times;Courier New"/>
                <w:lang w:val="sr-CS"/>
              </w:rPr>
              <w:t xml:space="preserve"> “</w:t>
            </w:r>
            <w:r>
              <w:rPr>
                <w:lang w:val="sr-CS"/>
              </w:rPr>
              <w:t>Шумадија</w:t>
            </w:r>
            <w:r>
              <w:rPr>
                <w:rFonts w:cs="Yu Times;Courier New" w:ascii="Yu Times;Courier New" w:hAnsi="Yu Times;Courier New"/>
                <w:lang w:val="sr-CS"/>
              </w:rPr>
              <w:t>”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Укупна површина школског дворишта простора износи 5707</w:t>
            </w:r>
            <w:r>
              <w:rPr>
                <w:rFonts w:cs="Yu Times;Courier New" w:ascii="Yu Times;Courier New" w:hAnsi="Yu Times;Courier New"/>
                <w:lang w:val="sr-CS"/>
              </w:rPr>
              <w:t xml:space="preserve"> </w:t>
            </w:r>
            <w:r>
              <w:rPr>
                <w:rFonts w:cs="Yu Times;Courier New" w:ascii="Yu Times;Courier New" w:hAnsi="Yu Times;Courier New"/>
              </w:rPr>
              <w:t>m</w:t>
            </w:r>
            <w:r>
              <w:rPr>
                <w:rFonts w:cs="Yu Times;Courier New" w:ascii="Yu Times;Courier New" w:hAnsi="Yu Times;Courier New"/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sr-CS"/>
              </w:rPr>
              <w:t>Школа има 10 учионица и 4 кабинета и са укупном површином  од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1832 м</w:t>
            </w:r>
            <w:r>
              <w:rPr>
                <w:vertAlign w:val="superscript"/>
                <w:lang w:val="sr-CS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Просторије Школе загревају се из једне котларнице која се налази у ОШ </w:t>
            </w:r>
            <w:r>
              <w:rPr>
                <w:rFonts w:cs="Yu Times;Courier New" w:ascii="Yu Times;Courier New" w:hAnsi="Yu Times;Courier New"/>
                <w:lang w:val="sr-CS"/>
              </w:rPr>
              <w:t>“</w:t>
            </w:r>
            <w:r>
              <w:rPr>
                <w:lang w:val="sr-CS"/>
              </w:rPr>
              <w:t>Милан Илић Чича</w:t>
            </w:r>
            <w:r>
              <w:rPr>
                <w:rFonts w:cs="Yu Times;Courier New" w:ascii="Yu Times;Courier New" w:hAnsi="Yu Times;Courier New"/>
                <w:lang w:val="sr-CS"/>
              </w:rPr>
              <w:t xml:space="preserve">”. </w:t>
            </w:r>
            <w:r>
              <w:rPr>
                <w:lang w:val="sr-CS"/>
              </w:rPr>
              <w:t>Капацитет котлова је довољан да загреје све објекте.</w:t>
            </w:r>
            <w:r>
              <w:rPr>
                <w:rFonts w:cs="Yu Times;Courier New" w:ascii="Yu Times;Courier New" w:hAnsi="Yu Times;Courier New"/>
                <w:lang w:val="sr-CS"/>
              </w:rPr>
              <w:t xml:space="preserve"> </w:t>
            </w:r>
            <w:r>
              <w:rPr>
                <w:lang w:val="sr-CS"/>
              </w:rPr>
              <w:t>Стање инсталације у згради је добро. Котларница је реконстуисана због извршене гасификације.</w:t>
            </w:r>
          </w:p>
          <w:p>
            <w:pPr>
              <w:pStyle w:val="Normal"/>
              <w:ind w:hanging="0"/>
              <w:jc w:val="left"/>
              <w:rPr>
                <w:rFonts w:ascii="Yu Times;Courier New" w:hAnsi="Yu Times;Courier New" w:cs="Yu Times;Courier New"/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рилог 2-Школски простор-шематски приказ и таб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Употребом рачунара, интернета, пројектора</w:t>
            </w:r>
            <w:r>
              <w:rPr>
                <w:lang w:val="ru-RU"/>
              </w:rPr>
              <w:t xml:space="preserve">, 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board</w:t>
            </w:r>
            <w:r>
              <w:rPr>
                <w:lang w:val="ru-RU"/>
              </w:rPr>
              <w:t>-табле</w:t>
            </w:r>
            <w:r>
              <w:rPr>
                <w:lang w:val="sr-CS"/>
              </w:rPr>
              <w:t xml:space="preserve"> наставници покушавају да наставу учине савременијом и занимљивијом.</w:t>
            </w:r>
          </w:p>
          <w:p>
            <w:pPr>
              <w:pStyle w:val="Normal"/>
              <w:ind w:left="858" w:hanging="858"/>
              <w:jc w:val="left"/>
              <w:rPr/>
            </w:pPr>
            <w:r>
              <w:rPr>
                <w:b/>
                <w:bCs/>
                <w:u w:val="single"/>
                <w:lang w:val="sr-CS"/>
              </w:rPr>
              <w:t>Библиотека</w:t>
            </w:r>
            <w:r>
              <w:rPr>
                <w:lang w:val="sr-CS"/>
              </w:rPr>
              <w:t xml:space="preserve">: представља јединствену галерију књижевних и ликовних дела. Поред уобичајеног садржаја </w:t>
            </w:r>
            <w:r>
              <w:rPr/>
              <w:t>(</w:t>
            </w:r>
            <w:r>
              <w:rPr>
                <w:lang w:val="sr-CS"/>
              </w:rPr>
              <w:t xml:space="preserve"> </w:t>
            </w:r>
            <w:r>
              <w:rPr/>
              <w:t>11 372</w:t>
            </w:r>
            <w:r>
              <w:rPr>
                <w:lang w:val="sr-CS"/>
              </w:rPr>
              <w:t xml:space="preserve"> књига</w:t>
            </w:r>
            <w:r>
              <w:rPr>
                <w:color w:val="FF0000"/>
              </w:rPr>
              <w:t>)</w:t>
            </w:r>
            <w:r>
              <w:rPr>
                <w:lang w:val="sr-CS"/>
              </w:rPr>
              <w:t xml:space="preserve"> библиотека је и легат слика бивших ученика и професора Гимназије,  са већим бројем ликовних остварења али и свечана сала у којој се одржавају школске приредбе, свечаности, књижевне вечери ученика и професора. </w:t>
            </w:r>
          </w:p>
          <w:p>
            <w:pPr>
              <w:pStyle w:val="Normal"/>
              <w:ind w:left="858" w:hanging="858"/>
              <w:jc w:val="left"/>
              <w:rPr/>
            </w:pPr>
            <w:r>
              <w:rPr>
                <w:b/>
                <w:bCs/>
                <w:u w:val="single"/>
                <w:lang w:val="sr-CS"/>
              </w:rPr>
              <w:t xml:space="preserve">Кабинет информатике : </w:t>
            </w:r>
            <w:r>
              <w:rPr>
                <w:lang w:val="sr-CS"/>
              </w:rPr>
              <w:t xml:space="preserve">опремљен са 9 персоналних рачунара, два пројектора,  </w:t>
            </w:r>
            <w:r>
              <w:rPr/>
              <w:t>web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камером,ласерским штампачем, једним скенером,клима уређајем. Уз кабинет информатике је припремна просторија опремљена  рачунаром,штампачем и фото-копир апаратом коју користе наставници .</w:t>
            </w:r>
          </w:p>
          <w:p>
            <w:pPr>
              <w:pStyle w:val="Normal"/>
              <w:ind w:left="702" w:hanging="702"/>
              <w:jc w:val="left"/>
              <w:rPr>
                <w:lang w:val="ru-RU"/>
              </w:rPr>
            </w:pPr>
            <w:r>
              <w:rPr>
                <w:b/>
                <w:bCs/>
                <w:u w:val="single"/>
                <w:lang w:val="sr-CS"/>
              </w:rPr>
              <w:t xml:space="preserve">Кабинет за стране  језике </w:t>
            </w:r>
            <w:r>
              <w:rPr>
                <w:lang w:val="sr-CS"/>
              </w:rPr>
              <w:t xml:space="preserve">: опремљен са 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 xml:space="preserve"> рачунар</w:t>
            </w:r>
            <w:r>
              <w:rPr>
                <w:lang w:val="en-GB"/>
              </w:rPr>
              <w:t>o</w:t>
            </w:r>
            <w:r>
              <w:rPr>
                <w:lang w:val="ru-RU"/>
              </w:rPr>
              <w:t>м</w:t>
            </w:r>
            <w:r>
              <w:rPr>
                <w:lang w:val="sr-CS"/>
              </w:rPr>
              <w:t xml:space="preserve"> , ТВ-ом, видео-рекордером, музичким стубом</w:t>
            </w:r>
            <w:r>
              <w:rPr/>
              <w:t xml:space="preserve">, </w:t>
            </w:r>
            <w:r>
              <w:rPr>
                <w:lang w:val="sr-CS"/>
              </w:rPr>
              <w:t>радио-цд-ом. Користе га наставници страних језика и музичке културе, за редовну , додатну или припремну наставу.</w:t>
            </w:r>
          </w:p>
          <w:p>
            <w:pPr>
              <w:pStyle w:val="Normal"/>
              <w:ind w:left="702" w:hanging="702"/>
              <w:jc w:val="left"/>
              <w:rPr/>
            </w:pPr>
            <w:r>
              <w:rPr>
                <w:b/>
                <w:bCs/>
                <w:u w:val="single"/>
                <w:lang w:val="sr-CS"/>
              </w:rPr>
              <w:t>Мултимедијална учионица</w:t>
            </w:r>
            <w:r>
              <w:rPr>
                <w:lang w:val="sr-CS"/>
              </w:rPr>
              <w:t>: опремљена са Smart board таблом, рачунаром и пројектор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u w:val="single"/>
                <w:lang w:val="sr-CS"/>
              </w:rPr>
              <w:t>Остале специјализоване учионице и лабораторије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lang w:val="sr-CS"/>
              </w:rPr>
              <w:t>омогућавају извођење одређених вежби и експеримената</w:t>
            </w:r>
            <w:r>
              <w:rPr>
                <w:rFonts w:cs="Yu Times;Courier New" w:ascii="Yu Times;Courier New" w:hAnsi="Yu Times;Courier New"/>
                <w:lang w:val="sr-CS"/>
              </w:rPr>
              <w:t>.</w:t>
            </w:r>
            <w:r>
              <w:rPr>
                <w:lang w:val="sr-CS"/>
              </w:rPr>
              <w:t xml:space="preserve"> У њима је омогућен рад ученика у групама, а у неким и рад целог одељења</w:t>
            </w:r>
            <w:r>
              <w:rPr>
                <w:rFonts w:cs="Yu Times;Courier New" w:ascii="Yu Times;Courier New" w:hAnsi="Yu Times;Courier New"/>
                <w:lang w:val="sr-CS"/>
              </w:rPr>
              <w:t>.</w:t>
            </w:r>
            <w:r>
              <w:rPr>
                <w:lang w:val="sr-CS"/>
              </w:rPr>
              <w:t xml:space="preserve"> Такође су опремљени рачунарима и могућношћу коришћења интернета (за математику-1, за психологију -1, библиотека је опремљена са 2, зборница такође са 2). Административна служба је опремљена са  </w:t>
            </w:r>
            <w:r>
              <w:rPr/>
              <w:t>3</w:t>
            </w:r>
            <w:r>
              <w:rPr>
                <w:lang w:val="sr-CS"/>
              </w:rPr>
              <w:t xml:space="preserve"> рачунара и малим фото-копир апарат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u w:val="single"/>
                <w:lang w:val="ru-RU"/>
              </w:rPr>
              <w:t>Кабинет физике</w:t>
            </w:r>
            <w:r>
              <w:rPr>
                <w:b/>
                <w:u w:val="single"/>
                <w:lang w:val="sr-RS"/>
              </w:rPr>
              <w:t xml:space="preserve"> је опремљен са </w:t>
            </w:r>
            <w:r>
              <w:rPr>
                <w:lang w:val="sr-RS"/>
              </w:rPr>
              <w:t>вакуум пумпом, електростатичном машином, стробоскопом, микроталасним одашиљачом и пријемником, ГајгерМилер-овим бројачем, исправљачем 6-24 в, РЦ генератором, два осцилоскопа, манометром, полариметром, телескопом, променљивим кондензатором и отпорником, ЕлектроВари комплетом, спектроскопом, лаптопом, пројектором и другом потребном опремом.</w:t>
            </w:r>
          </w:p>
          <w:p>
            <w:pPr>
              <w:pStyle w:val="Normal"/>
              <w:ind w:firstLine="72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>У просторијама у којима се одржава настава налазе се неопходна наставна средства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lang w:val="sr-CS"/>
              </w:rPr>
              <w:t>Сала за физичо васпитање задовољава нормативе простора, опреме и наставних средстава али није власништво школе .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08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17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ници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left="12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ученика по одељењима и разредима</w:t>
            </w:r>
          </w:p>
          <w:p>
            <w:pPr>
              <w:pStyle w:val="Normal"/>
              <w:tabs>
                <w:tab w:val="clear" w:pos="1440"/>
              </w:tabs>
              <w:ind w:left="120"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tbl>
            <w:tblPr>
              <w:tblW w:w="10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1056"/>
              <w:gridCol w:w="1218"/>
              <w:gridCol w:w="1122"/>
              <w:gridCol w:w="3288"/>
            </w:tblGrid>
            <w:tr>
              <w:trPr>
                <w:trHeight w:val="238" w:hRule="atLeast"/>
              </w:trPr>
              <w:tc>
                <w:tcPr>
                  <w:tcW w:w="3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зред и одељење</w:t>
                  </w:r>
                </w:p>
              </w:tc>
              <w:tc>
                <w:tcPr>
                  <w:tcW w:w="3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ученика</w:t>
                  </w:r>
                </w:p>
              </w:tc>
              <w:tc>
                <w:tcPr>
                  <w:tcW w:w="3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ељенски старешина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ушки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Женских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</w:t>
                  </w:r>
                </w:p>
              </w:tc>
              <w:tc>
                <w:tcPr>
                  <w:tcW w:w="3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1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/>
                    <w:t>1</w:t>
                  </w: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/>
                    <w:t>2</w:t>
                  </w:r>
                  <w:r>
                    <w:rPr>
                      <w:lang w:val="sr-RS"/>
                    </w:rPr>
                    <w:t>9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Луковић Јеле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2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/>
                    <w:t>1</w:t>
                  </w:r>
                  <w:r>
                    <w:rPr>
                      <w:lang w:val="sr-RS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9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sr-CS"/>
                    </w:rPr>
                    <w:t>Маријана Вурдељ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vertAlign w:val="subscript"/>
                      <w:lang w:val="ru-RU"/>
                    </w:rPr>
                    <w:t>3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матичк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радовић Душан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vertAlign w:val="subscript"/>
                      <w:lang w:val="sr-CS"/>
                    </w:rPr>
                    <w:t>4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матичк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/>
                    <w:t>2</w:t>
                  </w:r>
                  <w:r>
                    <w:rPr>
                      <w:lang w:val="sr-RS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0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Кухаровић Мариј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 ученик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/>
                    <w:t>11</w:t>
                  </w: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  <w:tbl>
            <w:tblPr>
              <w:tblW w:w="10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1223"/>
              <w:gridCol w:w="1373"/>
              <w:gridCol w:w="1306"/>
              <w:gridCol w:w="2876"/>
            </w:tblGrid>
            <w:tr>
              <w:trPr>
                <w:trHeight w:val="267" w:hRule="atLeast"/>
              </w:trPr>
              <w:tc>
                <w:tcPr>
                  <w:tcW w:w="3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Разред и одељење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ru-RU"/>
                    </w:rPr>
                    <w:t>Број ученика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ељенски старешина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шких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Женских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</w:t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lang w:val="sr-Latn-CS"/>
                    </w:rPr>
                    <w:t>I</w:t>
                  </w:r>
                  <w:r>
                    <w:rPr>
                      <w:b/>
                    </w:rPr>
                    <w:t>I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1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sr-CS"/>
                    </w:rPr>
                    <w:t>Марина Ђорђевић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2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над Божић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</w:t>
                  </w:r>
                  <w:r>
                    <w:rPr>
                      <w:b/>
                      <w:vertAlign w:val="subscript"/>
                      <w:lang w:val="ru-RU"/>
                    </w:rPr>
                    <w:t>3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матичк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3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дија Михајловић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</w:t>
                  </w:r>
                  <w:r>
                    <w:rPr>
                      <w:b/>
                      <w:vertAlign w:val="subscript"/>
                      <w:lang w:val="sr-CS"/>
                    </w:rPr>
                    <w:t>4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матичк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RS"/>
                    </w:rPr>
                  </w:pPr>
                  <w:r>
                    <w:rPr>
                      <w:lang w:val="ru-RU"/>
                    </w:rPr>
                    <w:t>Момчиловић Александа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 ученик</w:t>
                  </w:r>
                  <w:r>
                    <w:rPr/>
                    <w:t>a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1200"/>
              <w:gridCol w:w="1440"/>
              <w:gridCol w:w="1246"/>
              <w:gridCol w:w="2924"/>
            </w:tblGrid>
            <w:tr>
              <w:trPr>
                <w:trHeight w:val="252" w:hRule="atLeast"/>
              </w:trPr>
              <w:tc>
                <w:tcPr>
                  <w:tcW w:w="3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зред и одељење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ученика</w:t>
                  </w:r>
                </w:p>
              </w:tc>
              <w:tc>
                <w:tcPr>
                  <w:tcW w:w="2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ељенски старешин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шк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Женских 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</w:t>
                  </w:r>
                </w:p>
              </w:tc>
              <w:tc>
                <w:tcPr>
                  <w:tcW w:w="2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I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1 </w:t>
                  </w:r>
                  <w:r>
                    <w:rPr>
                      <w:lang w:val="sr-CS"/>
                    </w:rPr>
                    <w:t>друшт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о-ј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ички см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  <w:lang w:val="ru-RU"/>
                    </w:rPr>
                    <w:t>1</w:t>
                  </w:r>
                  <w:r>
                    <w:rPr>
                      <w:color w:val="0D0D0D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  <w:lang w:val="ru-RU"/>
                    </w:rPr>
                  </w:pPr>
                  <w:r>
                    <w:rPr>
                      <w:color w:val="0D0D0D"/>
                      <w:lang w:val="ru-RU"/>
                    </w:rPr>
                    <w:t>26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едић Бранкиц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I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2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повић Љиља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I</w:t>
                  </w:r>
                  <w:r>
                    <w:rPr>
                      <w:b/>
                      <w:vertAlign w:val="subscript"/>
                      <w:lang w:val="ru-RU"/>
                    </w:rPr>
                    <w:t>3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матич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1</w:t>
                  </w:r>
                  <w:r>
                    <w:rPr/>
                    <w:t>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ладеновић Радмил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II</w:t>
                  </w:r>
                  <w:r>
                    <w:rPr>
                      <w:b/>
                      <w:vertAlign w:val="subscript"/>
                      <w:lang w:val="sr-CS"/>
                    </w:rPr>
                    <w:t>4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тички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1</w:t>
                  </w:r>
                  <w:r>
                    <w:rPr/>
                    <w:t>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ru-RU"/>
                    </w:rPr>
                    <w:t>2</w:t>
                  </w:r>
                  <w:r>
                    <w:rPr/>
                    <w:t>9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Ћировић Славиц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 ученик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Latn-RS"/>
                    </w:rPr>
                  </w:pPr>
                  <w:r>
                    <w:rPr>
                      <w:color w:val="FF000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1200"/>
              <w:gridCol w:w="1440"/>
              <w:gridCol w:w="1121"/>
              <w:gridCol w:w="3049"/>
            </w:tblGrid>
            <w:tr>
              <w:trPr>
                <w:trHeight w:val="268" w:hRule="atLeast"/>
              </w:trPr>
              <w:tc>
                <w:tcPr>
                  <w:tcW w:w="3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зред и одељење</w:t>
                  </w:r>
                </w:p>
              </w:tc>
              <w:tc>
                <w:tcPr>
                  <w:tcW w:w="3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ученик</w:t>
                  </w:r>
                </w:p>
              </w:tc>
              <w:tc>
                <w:tcPr>
                  <w:tcW w:w="3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дељенски с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реш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шк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Женских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купно</w:t>
                  </w:r>
                </w:p>
              </w:tc>
              <w:tc>
                <w:tcPr>
                  <w:tcW w:w="3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V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1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7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Чакаревић Ан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V</w:t>
                  </w:r>
                  <w:r>
                    <w:rPr>
                      <w:b/>
                      <w:vertAlign w:val="subscript"/>
                      <w:lang w:val="ru-RU"/>
                    </w:rPr>
                    <w:t xml:space="preserve">2 </w:t>
                  </w:r>
                  <w:r>
                    <w:rPr>
                      <w:lang w:val="sr-CS"/>
                    </w:rPr>
                    <w:t>друштвено-језички сме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ru-RU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ојановић Душк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V</w:t>
                  </w:r>
                  <w:r>
                    <w:rPr>
                      <w:b/>
                      <w:vertAlign w:val="subscript"/>
                      <w:lang w:val="ru-RU"/>
                    </w:rPr>
                    <w:t>3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друштвено-јези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 смер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7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ru-RU"/>
                    </w:rPr>
                    <w:t>Делибаш</w:t>
                  </w:r>
                  <w:r>
                    <w:rPr>
                      <w:lang w:val="sr-CS"/>
                    </w:rPr>
                    <w:t>и</w:t>
                  </w:r>
                  <w:r>
                    <w:rPr>
                      <w:lang w:val="ru-RU"/>
                    </w:rPr>
                    <w:t>ћ Далибор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</w:rPr>
                    <w:t>IV</w:t>
                  </w:r>
                  <w:r>
                    <w:rPr>
                      <w:b/>
                      <w:vertAlign w:val="subscript"/>
                      <w:lang w:val="sr-CS"/>
                    </w:rPr>
                    <w:t>4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r-CS"/>
                    </w:rPr>
                    <w:t>природно-математич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  <w:lang w:val="sr-CS"/>
                    </w:rPr>
                    <w:t>1</w:t>
                  </w:r>
                  <w:r>
                    <w:rPr>
                      <w:color w:val="0D0D0D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  <w:lang w:val="sr-CS"/>
                    </w:rPr>
                  </w:pPr>
                  <w:r>
                    <w:rPr>
                      <w:color w:val="0D0D0D"/>
                      <w:lang w:val="sr-CS"/>
                    </w:rPr>
                    <w:t>1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color w:val="0D0D0D"/>
                    </w:rPr>
                  </w:pPr>
                  <w:r>
                    <w:rPr>
                      <w:color w:val="0D0D0D"/>
                      <w:lang w:val="ru-RU"/>
                    </w:rPr>
                    <w:t>2</w:t>
                  </w:r>
                  <w:r>
                    <w:rPr>
                      <w:color w:val="0D0D0D"/>
                    </w:rPr>
                    <w:t>8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пасић Јовиц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Укупно ученик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0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Укупно је уписаних ученика у школи </w:t>
            </w:r>
            <w:r>
              <w:rPr>
                <w:b/>
              </w:rPr>
              <w:t>46</w:t>
            </w:r>
            <w:r>
              <w:rPr>
                <w:b/>
                <w:lang w:val="sr-Latn-RS"/>
              </w:rPr>
              <w:t xml:space="preserve">3 </w:t>
            </w:r>
            <w:r>
              <w:rPr>
                <w:lang w:val="sr-CS"/>
              </w:rPr>
              <w:t xml:space="preserve">од тога </w:t>
            </w:r>
            <w:r>
              <w:rPr/>
              <w:t>175</w:t>
            </w:r>
            <w:r>
              <w:rPr>
                <w:lang w:val="sr-CS"/>
              </w:rPr>
              <w:t xml:space="preserve"> мушких и </w:t>
            </w:r>
            <w:r>
              <w:rPr/>
              <w:t>289</w:t>
            </w:r>
            <w:r>
              <w:rPr>
                <w:lang w:val="sr-CS"/>
              </w:rPr>
              <w:t xml:space="preserve"> женских ученика.</w:t>
            </w:r>
          </w:p>
          <w:p>
            <w:pPr>
              <w:pStyle w:val="Normal"/>
              <w:ind w:hanging="0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Сви ученици школе уче енглески језик као први страни језик. </w:t>
            </w:r>
            <w:r>
              <w:rPr/>
              <w:t>K</w:t>
            </w:r>
            <w:r>
              <w:rPr>
                <w:lang w:val="sr-CS"/>
              </w:rPr>
              <w:t>ао други страни језик ученици уче</w:t>
            </w:r>
            <w:r>
              <w:rPr/>
              <w:t xml:space="preserve"> </w:t>
            </w:r>
            <w:r>
              <w:rPr>
                <w:lang w:val="sr-CS"/>
              </w:rPr>
              <w:t>француски језик и шпански језик на основу тога који су језик учили у основној школи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Латински ј</w:t>
            </w:r>
            <w:r>
              <w:rPr/>
              <w:t>e</w:t>
            </w:r>
            <w:r>
              <w:rPr>
                <w:lang w:val="sr-CS"/>
              </w:rPr>
              <w:t>зик уче сви ученици првог разреда и ученици другог разреда друштвено-језичког смера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Такође је омогућено полагање разредног испита из руског, италијанског и немачког језик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sr-CS"/>
              </w:rPr>
              <w:t>Верска настава и Грађанско васпитање</w:t>
            </w:r>
            <w:r>
              <w:rPr>
                <w:lang w:val="sr-CS"/>
              </w:rPr>
              <w:t xml:space="preserve"> за ученике првог, другог, трећег и четвртог разреда се изводи као изборна настава по плану и програму Министарства просвете и налази се у редовном распореду часова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6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040"/>
              <w:gridCol w:w="2640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дељење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ерска настав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ђанско васпитање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</w:t>
                  </w:r>
                  <w:r>
                    <w:rPr>
                      <w:vertAlign w:val="subscript"/>
                      <w:lang w:val="sr-CS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</w:t>
                  </w:r>
                  <w:r>
                    <w:rPr>
                      <w:vertAlign w:val="subscript"/>
                      <w:lang w:val="sr-CS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</w:t>
                  </w:r>
                  <w:r>
                    <w:rPr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</w:t>
                  </w:r>
                  <w:r>
                    <w:rPr>
                      <w:vertAlign w:val="subscript"/>
                      <w:lang w:val="sr-CS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sr-Latn-RS"/>
                    </w:rPr>
                    <w:t xml:space="preserve">  </w:t>
                  </w:r>
                  <w:r>
                    <w:rPr>
                      <w:lang w:val="sr-CS"/>
                    </w:rPr>
                    <w:t>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</w:t>
                  </w:r>
                  <w:r>
                    <w:rPr>
                      <w:vertAlign w:val="subscript"/>
                      <w:lang w:val="sr-CS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</w:t>
                  </w:r>
                  <w:r>
                    <w:rPr>
                      <w:vertAlign w:val="subscript"/>
                      <w:lang w:val="sr-CS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</w:t>
                  </w:r>
                  <w:r>
                    <w:rPr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</w:t>
                  </w:r>
                  <w:r>
                    <w:rPr>
                      <w:vertAlign w:val="subscript"/>
                      <w:lang w:val="sr-CS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I</w:t>
                  </w:r>
                  <w:r>
                    <w:rPr>
                      <w:vertAlign w:val="subscript"/>
                      <w:lang w:val="sr-CS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I</w:t>
                  </w:r>
                  <w:r>
                    <w:rPr>
                      <w:vertAlign w:val="subscript"/>
                      <w:lang w:val="sr-CS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I</w:t>
                  </w:r>
                  <w:r>
                    <w:rPr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II</w:t>
                  </w:r>
                  <w:r>
                    <w:rPr>
                      <w:vertAlign w:val="subscript"/>
                      <w:lang w:val="sr-CS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V</w:t>
                  </w:r>
                  <w:r>
                    <w:rPr>
                      <w:vertAlign w:val="subscript"/>
                      <w:lang w:val="sr-CS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V</w:t>
                  </w:r>
                  <w:r>
                    <w:rPr>
                      <w:vertAlign w:val="subscript"/>
                      <w:lang w:val="sr-CS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V</w:t>
                  </w:r>
                  <w:r>
                    <w:rPr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/>
                    <w:t>IV</w:t>
                  </w:r>
                  <w:r>
                    <w:rPr>
                      <w:vertAlign w:val="subscript"/>
                      <w:lang w:val="sr-CS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купно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283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18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ЈА РАДА</w:t>
            </w:r>
          </w:p>
        </w:tc>
        <w:tc>
          <w:tcPr>
            <w:tcW w:w="10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2655" w:leader="none"/>
              </w:tabs>
              <w:snapToGrid w:val="false"/>
              <w:ind w:left="3375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left" w:pos="2655" w:leader="none"/>
              </w:tabs>
              <w:ind w:left="3375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1440"/>
                <w:tab w:val="left" w:pos="2655" w:leader="none"/>
              </w:tabs>
              <w:ind w:left="3375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40"/>
                <w:tab w:val="left" w:pos="2655" w:leader="none"/>
              </w:tabs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Наставници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lang w:val="sr-CS"/>
              </w:rPr>
              <w:t>У Гимназији сви наставници испуњавају услове по  Правилнику о врсти и степену стручне спреме наставника</w:t>
            </w:r>
            <w:r>
              <w:rPr/>
              <w:t>.</w:t>
            </w:r>
            <w:r>
              <w:rPr>
                <w:rFonts w:cs="Yu Times;Courier New" w:ascii="Yu Times;Courier New" w:hAnsi="Yu Times;Courier New"/>
                <w:lang w:val="sr-CS"/>
              </w:rPr>
              <w:t xml:space="preserve">   </w:t>
            </w:r>
          </w:p>
          <w:p>
            <w:pPr>
              <w:pStyle w:val="TextBodyIndent"/>
              <w:spacing w:before="0" w:after="0"/>
              <w:ind w:left="360" w:hanging="0"/>
              <w:jc w:val="left"/>
              <w:rPr>
                <w:lang w:val="ru-RU"/>
              </w:rPr>
            </w:pPr>
            <w:r>
              <w:rPr>
                <w:rFonts w:eastAsia="Yu Times;Courier New" w:cs="Yu Times;Courier New" w:ascii="Yu Times;Courier New" w:hAnsi="Yu Times;Courier New"/>
                <w:lang w:val="sr-CS"/>
              </w:rPr>
              <w:t xml:space="preserve">   </w:t>
            </w:r>
            <w:r>
              <w:rPr>
                <w:lang w:val="sr-CS"/>
              </w:rPr>
              <w:t xml:space="preserve">Просечан број година радног искуства запослених у настави је </w:t>
            </w:r>
            <w:r>
              <w:rPr>
                <w:lang w:val="ru-RU"/>
              </w:rPr>
              <w:t>17.</w:t>
            </w:r>
            <w:r>
              <w:rPr/>
              <w:t>75</w:t>
            </w:r>
            <w:r>
              <w:rPr>
                <w:lang w:val="sr-CS"/>
              </w:rPr>
              <w:t xml:space="preserve"> година, просечан број година радног искуства свих запослених у школи је 17.</w:t>
            </w:r>
            <w:r>
              <w:rPr/>
              <w:t>97</w:t>
            </w:r>
            <w:r>
              <w:rPr>
                <w:lang w:val="sr-CS"/>
              </w:rPr>
              <w:t>. (52 запослених 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lang w:val="sr-CS"/>
              </w:rPr>
              <w:t xml:space="preserve">              </w:t>
            </w:r>
            <w:r>
              <w:rPr>
                <w:lang w:val="sr-CS"/>
              </w:rPr>
              <w:t>Наша школа има 40 запослених наставника и 12 ненаставног особља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          </w:t>
            </w:r>
            <w:r>
              <w:rPr/>
              <w:t xml:space="preserve">   </w:t>
            </w:r>
            <w:r>
              <w:rPr>
                <w:lang w:val="ru-RU"/>
              </w:rPr>
              <w:t>Подела одељења на наставнике и остала задужења свих запослених у оквиру 40-часовне радне недеље и годишњи фонд за свако задужење дата је у прилогу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>
                <w:b/>
                <w:lang w:val="sr-RS"/>
              </w:rPr>
              <w:t xml:space="preserve">Табела: </w:t>
            </w:r>
            <w:r>
              <w:rPr/>
              <w:t>Недељна норма часова</w:t>
            </w:r>
          </w:p>
          <w:tbl>
            <w:tblPr>
              <w:tblW w:w="7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773"/>
              <w:gridCol w:w="663"/>
              <w:gridCol w:w="663"/>
              <w:gridCol w:w="663"/>
              <w:gridCol w:w="1148"/>
            </w:tblGrid>
            <w:tr>
              <w:trPr>
                <w:trHeight w:val="63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Пре</w:t>
                  </w:r>
                  <w:r>
                    <w:rPr>
                      <w:lang w:val="sr-RS"/>
                    </w:rPr>
                    <w:t>д</w:t>
                  </w:r>
                  <w:r>
                    <w:rPr>
                      <w:lang w:val="sr-CS"/>
                    </w:rPr>
                    <w:t>мет</w:t>
                  </w:r>
                </w:p>
              </w:tc>
              <w:tc>
                <w:tcPr>
                  <w:tcW w:w="2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>Број ча</w:t>
                  </w:r>
                  <w:r>
                    <w:rPr>
                      <w:lang w:val="sr-CS"/>
                    </w:rPr>
                    <w:t>с</w:t>
                  </w:r>
                  <w:r>
                    <w:rPr>
                      <w:lang w:val="sr-RS"/>
                    </w:rPr>
                    <w:t>ов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купн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Српски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RS"/>
                    </w:rPr>
                    <w:t xml:space="preserve"> језик и књижевност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нглески јези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Фра</w:t>
                  </w:r>
                  <w:r>
                    <w:rPr>
                      <w:lang w:val="sr-CS"/>
                    </w:rPr>
                    <w:t>н</w:t>
                  </w:r>
                  <w:r>
                    <w:rPr>
                      <w:lang w:val="sr-RS"/>
                    </w:rPr>
                    <w:t>цуски јези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Шпански јези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6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Латински јези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став и прав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грађана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оциологиј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CS"/>
                    </w:rPr>
                    <w:t>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сихологи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а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Филозофиј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8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сториј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Географиј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Биологиј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3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атемати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Физи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Latn-CS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Хемиј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чунарство и информати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Музичка култур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CS"/>
                    </w:rPr>
                    <w:t>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Лико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а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ултура</w:t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CS"/>
                    </w:rPr>
                    <w:t>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Физичко васпитањ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3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2445" w:leader="none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цртна геометрија</w:t>
                    <w:tab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Верска натав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CS"/>
                    </w:rPr>
                    <w:t>6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Грађанско васпитањ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lang w:val="sr-CS"/>
                    </w:rPr>
                    <w:t>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Укупно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Latn-CS"/>
                    </w:rPr>
                    <w:t>14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13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5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color w:val="FF0000"/>
                      <w:lang w:val="sr-RS"/>
                    </w:rPr>
                  </w:pPr>
                  <w:r>
                    <w:rPr>
                      <w:color w:val="FF0000"/>
                      <w:lang w:val="sr-R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snapToGrid w:val="false"/>
                    <w:ind w:hanging="0"/>
                    <w:jc w:val="left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ПЛАНОВИ И ПРОГРАМИ СТРУЧНИХ САРАДНИКА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сихолошка служба 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CS"/>
              </w:rPr>
              <w:t xml:space="preserve">Психолог </w:t>
            </w:r>
            <w:r>
              <w:rPr>
                <w:i/>
                <w:lang w:val="sr-RS"/>
              </w:rPr>
              <w:t>Страхиња Туцаковић</w:t>
            </w:r>
          </w:p>
          <w:p>
            <w:pPr>
              <w:pStyle w:val="Normal"/>
              <w:ind w:hanging="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sr-RS"/>
              </w:rPr>
              <w:t>У овој годин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ћу тежиште свога рада пребацити на рад са ученицима. Последњих година  највише времена посветио сам покушају да дам што већи допринос напретку квалитета рада у школи. То је обележи</w:t>
            </w:r>
            <w:r>
              <w:rPr>
                <w:lang w:val="sr-CS"/>
              </w:rPr>
              <w:t>л</w:t>
            </w:r>
            <w:r>
              <w:rPr>
                <w:lang w:val="sr-RS"/>
              </w:rPr>
              <w:t>о рад на самовредновању, акционим плановима, тако да је природно саветодавни рад са ученицима, као и терапијске интервенције које могу да се обаве у школи, остао делимично у другом плану. Пошто је све више ученика који имају потребу за оваквом врстом подршке и помоћи, као и њихових родитеља, одлучио сам да се вратим овом делу посла и боље га организујем. Будући да имам искуство и све потребне квалификације за ову врсту услуге, намеравам да боље организујем и учиним ефикаснијим тај део посла психолога. Наша школа у односу на друге школе има ретку и јединствену могућност да у 1.терапији и саветовању примени савремене технике које познајем ту видим могућност за напредак. Ово подразумева и 2. саветодавни рад са наставницима за појачан васпитно образовни рад. Као и 3.консултације око савремених облика наставе оријентисане на процес учења и самог ученика и подршка променама у правцу интерактивног вођења  часа. Посао планирања, програмирања и праћења, биће у надлежности другог стручног сарадника као и административни и кординациони послови који се тичу инклузије и самовредновања. Каријерно вођење осим у настави психологије водиће стручни сарадник Јелена Киковић.</w:t>
            </w:r>
          </w:p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RS"/>
              </w:rPr>
              <w:t>4. Послове у области Заштите од насиља и занемаривања треба обављати континуирано уз бо</w:t>
            </w:r>
            <w:r>
              <w:rPr>
                <w:lang w:val="sr-CS"/>
              </w:rPr>
              <w:t>љ</w:t>
            </w:r>
            <w:r>
              <w:rPr>
                <w:lang w:val="sr-RS"/>
              </w:rPr>
              <w:t>у евиденцију и анализу, као и сарадњу са надлежним институцијама око тога. 5.Примену медијације примењиваћемо у оквиру рада тима. Такође, од прошле године установљена процедура у 6.раду Тима за прилагођавање ученика на нову средину биће настављена и усавршена.. 7.Стално обавештавање Наставничког већа и Савета родитеља о резултатима рада ових тимова је важан корак у напредовању школе.</w:t>
            </w:r>
            <w:r>
              <w:rPr>
                <w:lang w:val="sr-Latn-RS"/>
              </w:rPr>
              <w:t xml:space="preserve"> 8.</w:t>
            </w:r>
            <w:r>
              <w:rPr>
                <w:lang w:val="sr-RS"/>
              </w:rPr>
              <w:t xml:space="preserve">Моје стручно усавршавање биће усмерено у правцу развијања компетенција које </w:t>
            </w:r>
            <w:r>
              <w:rPr>
                <w:lang w:val="sr-CS"/>
              </w:rPr>
              <w:t>се тичу послова које обављам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sr-RS"/>
              </w:rPr>
            </w:pPr>
            <w:r>
              <w:rPr>
                <w:lang w:val="ru-RU"/>
              </w:rPr>
              <w:t>Детаљан план рада дат је у прилогу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sr-BA"/>
              </w:rPr>
              <w:t>Психолог Јелена Киковић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ним планом рада психолога предвиђене области ће се реализовати током школске године и то: Планирање и програмирање образовно-васпитног рада ,праћење и вредновање остварених резулттата,рад са наставницима,ученицима,родитељима,срадња са директором и стручним сарадницима,рад у стучним органима и тимовима.Сарадња са надлежним установама,организацијама,удружењима и јединицом локалне самоуправе.Вођење документације,припрема за рад и стручно усавршавањ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ма задужењу од стране директора и поделом послова стручних сарадника радићу на изради Школског програма,координатор сам тима за инклузивно образовање,координатор сам тима за каријерно вођење.Такође ћу водити једну област самовредновања која ће накнадно бити договоре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ценат мога рада ће и ове године као и до сада бити усмерен на рад са ученицима где примењујем технике и методе гешталт психотерапиј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>иблиотекар</w:t>
            </w:r>
          </w:p>
          <w:p>
            <w:pPr>
              <w:pStyle w:val="Normal"/>
              <w:tabs>
                <w:tab w:val="clear" w:pos="1440"/>
              </w:tabs>
              <w:ind w:left="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  <w:t>Као централно место информативне, образовно-васпитне и културно-научне делатности школе, библиотека прикупља, обрађује и даје на коришћење књиге и други библиотечки материјал, потребан ученицима и наставницима школе у извршавању задатака и циљева школе и унапређењу наставе. Циљ делатности школске библиотеке је организован и програмиран наставни рад као основ васпитно-образовног процеса.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lang w:val="sr-CS"/>
              </w:rPr>
              <w:t>Овако дефинисани циљеви и задаци школске библиотеке остварују се кроз активности библиотекара садржане у  пословима</w:t>
            </w:r>
            <w:r>
              <w:rPr>
                <w:lang w:val="sr-RS"/>
              </w:rPr>
              <w:t xml:space="preserve"> чија је с</w:t>
            </w:r>
            <w:r>
              <w:rPr>
                <w:lang w:val="sr-CS"/>
              </w:rPr>
              <w:t>пецификација  дата у прилогу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ПЛАНОВИ И ПРОГРАМИ НАСТАВНИКА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/>
            </w:pPr>
            <w:r>
              <w:rPr>
                <w:b/>
                <w:lang w:val="ru-RU"/>
              </w:rPr>
              <w:t>Редовна настава</w:t>
            </w:r>
            <w:r>
              <w:rPr>
                <w:lang w:val="ru-RU"/>
              </w:rPr>
              <w:t xml:space="preserve"> ће се у школској 201</w:t>
            </w:r>
            <w:r>
              <w:rPr/>
              <w:t>7</w:t>
            </w:r>
            <w:r>
              <w:rPr>
                <w:lang w:val="ru-RU"/>
              </w:rPr>
              <w:t>/1</w:t>
            </w:r>
            <w:r>
              <w:rPr/>
              <w:t>8</w:t>
            </w:r>
            <w:r>
              <w:rPr>
                <w:lang w:val="ru-RU"/>
              </w:rPr>
              <w:t>. години одржавати по законом утврђеном плану и програму за гимназије , утврђеном динамиком, распоредом смена и часова. Глобални планови стручних већа дати су у прилогу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борна настава се у школи изводи из два предмета: грађанско васпитање и верска настава, стручно је заступљена а избор ученика је већ наведен табеларно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Факултативна настава  </w:t>
            </w:r>
            <w:r>
              <w:rPr>
                <w:lang w:val="sr-CS"/>
              </w:rPr>
              <w:t>ће се реализовати из предмета нацртна геометрија. Реализација факултативне наставе условљена је интересовањем и бројем пријављених ученика трећег и четвртог разред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ind w:left="-43" w:hanging="0"/>
              <w:jc w:val="left"/>
              <w:rPr/>
            </w:pPr>
            <w:r>
              <w:rPr>
                <w:lang w:val="sr-CS"/>
              </w:rPr>
              <w:t>За школску 201</w:t>
            </w:r>
            <w:r>
              <w:rPr/>
              <w:t>7</w:t>
            </w:r>
            <w:r>
              <w:rPr>
                <w:lang w:val="sr-CS"/>
              </w:rPr>
              <w:t>/1</w:t>
            </w:r>
            <w:r>
              <w:rPr/>
              <w:t>8</w:t>
            </w:r>
            <w:r>
              <w:rPr>
                <w:lang w:val="sr-CS"/>
              </w:rPr>
              <w:t>. год. су обезбеђени услови за реализацију факултативне наставе из предмета чешки језик. Почетни курс ће се реализовати два пута недељно за заинтересоване ученике свих разреда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Екскурзије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Циљ </w:t>
            </w:r>
            <w:r>
              <w:rPr>
                <w:lang w:val="sr-CS"/>
              </w:rPr>
              <w:t>извођења екскурзије је схватање односа српске културе и традиције са једне и других култура и традиција са друге стране, уочавање и усвајање вредности сопствене и културе појединих европских народа као дела опште европске и цивилизацијске тековине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/>
            </w:pPr>
            <w:r>
              <w:rPr>
                <w:lang w:val="sr-CS"/>
              </w:rPr>
              <w:t>Развијање локалног и глобалног идентитета. Проучавање феномена који се тичу наше и суседних земаља, установљавање сличности и разлика, као и уочавање узрочно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последичних веза и односа између тих појава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b/>
                <w:lang w:val="sr-CS"/>
              </w:rPr>
              <w:t xml:space="preserve">Задаци </w:t>
            </w:r>
            <w:r>
              <w:rPr>
                <w:lang w:val="sr-CS"/>
              </w:rPr>
              <w:t>извођења екскурзије су упознавање начина живота и рада људи у појединим крајевима Србије за прву и другу годину и европских земаља за трећу и четврту годину.</w:t>
            </w:r>
          </w:p>
          <w:p>
            <w:pPr>
              <w:pStyle w:val="Normal"/>
              <w:ind w:hanging="0"/>
              <w:jc w:val="left"/>
              <w:rPr>
                <w:color w:val="0D0D0D"/>
                <w:lang w:val="sr-CS"/>
              </w:rPr>
            </w:pPr>
            <w:r>
              <w:rPr>
                <w:color w:val="0D0D0D"/>
                <w:lang w:val="sr-RS"/>
              </w:rPr>
              <w:t>З</w:t>
            </w:r>
            <w:r>
              <w:rPr>
                <w:color w:val="0D0D0D"/>
                <w:lang w:val="sr-CS"/>
              </w:rPr>
              <w:t>а реализацију/организацију екскурзија су задужене одељењске старешине а стручног вођу екскурзије одређује директор школе (у случају да је директор спречен да иде на екскурзију заједно са одељењским старешинама</w:t>
            </w:r>
            <w:r>
              <w:rPr>
                <w:color w:val="0D0D0D"/>
                <w:lang w:val="sr-Latn-RS"/>
              </w:rPr>
              <w:t>,</w:t>
            </w:r>
            <w:r>
              <w:rPr>
                <w:color w:val="0D0D0D"/>
                <w:lang w:val="sr-CS"/>
              </w:rPr>
              <w:t xml:space="preserve"> он ће стручног вођу изабрати из редова одељењских старешина или наставника који ће га замењивати на екскурзији а који предаје ученицима који иду на екскурзију). За стручног вођу екскурзије може бити именован и руководилац Одељенског већа. У шк. 2017/18. Одељењска већа која ће ићи на екскурзије у иностранство сачињавају: </w:t>
            </w:r>
          </w:p>
          <w:p>
            <w:pPr>
              <w:pStyle w:val="Normal"/>
              <w:ind w:hanging="0"/>
              <w:jc w:val="left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- Трећи разред: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sr-CS"/>
              </w:rPr>
              <w:t>Бранкица Медић, Љиљана Поповић, Радмила Младеновић и Славица Ћировић (стручни вођа – Славица Ћировић)</w:t>
            </w:r>
          </w:p>
          <w:p>
            <w:pPr>
              <w:pStyle w:val="Normal"/>
              <w:ind w:hanging="0"/>
              <w:jc w:val="left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- Четврти разред:</w:t>
            </w:r>
            <w:r>
              <w:rPr>
                <w:color w:val="0D0D0D"/>
              </w:rPr>
              <w:t xml:space="preserve"> A</w:t>
            </w:r>
            <w:r>
              <w:rPr>
                <w:color w:val="0D0D0D"/>
                <w:lang w:val="sr-CS"/>
              </w:rPr>
              <w:t>на Чакаревић, Душка Стојановић, Јовица Спасић и Далибор Делибашић (стручни вођа – Душан Обрадовић)</w:t>
            </w:r>
          </w:p>
          <w:p>
            <w:pPr>
              <w:pStyle w:val="Normal"/>
              <w:ind w:hanging="0"/>
              <w:jc w:val="left"/>
              <w:rPr>
                <w:color w:val="0D0D0D"/>
                <w:u w:val="single"/>
                <w:lang w:val="sr-Latn-RS"/>
              </w:rPr>
            </w:pPr>
            <w:r>
              <w:rPr>
                <w:color w:val="0D0D0D"/>
                <w:lang w:val="sr-CS"/>
              </w:rPr>
              <w:t>Задужења у припреми екскурзије су следећа</w:t>
            </w:r>
            <w:r>
              <w:rPr>
                <w:color w:val="0D0D0D"/>
                <w:lang w:val="sr-Latn-R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lang w:val="sr-CS"/>
              </w:rPr>
              <w:t>- избор правца путовања - одељенске старешине са ученицима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lang w:val="sr-CS"/>
              </w:rPr>
              <w:t>- расписивање тендера и брига о законитости поступка - директор школе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lang w:val="sr-CS"/>
              </w:rPr>
              <w:t>- избор агенције за извођење екскурзије – одлуку доноси Савет родитеља ученика за које се изводи екскурзија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Стручни вођа екскурзије је одговоран за организацију, спровођење и остваривање садржаја програма екскурзије, а по повратку он подноси школи извештај о реализацији екскурзије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 школској 2017/18. години ученици трећег разреда имаће могућности да организују екскурзију у иностранству, бирајући једну од предвиђених дестинација, у договору са одељеским старешинама које су усвојене на седници Наставничког  већа  а које је одобрио Савет родитеља школе. Релације су дате оквирно, тако да постоји могућност да се допуњавају и осмишљавају на начин који ће одговарати образовно-васпитном карактеру екскурзије као и безбедности ученика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3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3510"/>
              <w:gridCol w:w="6754"/>
              <w:gridCol w:w="1889"/>
            </w:tblGrid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Разред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Релација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Знаменитост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8"/>
                      <w:szCs w:val="28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Време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ранђеловац-Будимпешта-Беч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Мостови у Будимпешти, Трг хероја, Цитадела, Трг Марије Терезије, зграда државне опере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CS"/>
                    </w:rPr>
                    <w:t xml:space="preserve">Септембар </w:t>
                  </w:r>
                  <w:r>
                    <w:rPr/>
                    <w:t xml:space="preserve">- </w:t>
                  </w:r>
                  <w:r>
                    <w:rPr>
                      <w:lang w:val="sr-RS"/>
                    </w:rPr>
                    <w:t>Октобар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sr-CS"/>
                    </w:rPr>
                    <w:t>Аранђеловац-Хрватска-Словенија-Француска-Италија-Шпанија</w:t>
                  </w:r>
                  <w:r>
                    <w:rPr>
                      <w:sz w:val="28"/>
                      <w:szCs w:val="28"/>
                      <w:u w:val="single"/>
                      <w:lang w:val="sr-CS"/>
                    </w:rPr>
                    <w:t>.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Венеција - Дуждева Палата, Трг Св Марка, Црква Св марка, мост Риалто, црква Санта мариа Дела Салуте, Ница- енглеско шеталиште, Трг Масена, Кан-Филмска палата, шеталиште Кроазет, Барселона-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RS"/>
                    </w:rPr>
                    <w:t>града фамилиа, Гауди парк, Ноу Камп, Каталонски трг, Гаудијеве куће, Монако и Монтекарло,Милано-Дуомо, Театро ла скала, Верона - едТрг бра, Арена, Јулијина кућ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Септмбар - Октоб</w:t>
                  </w:r>
                  <w:r>
                    <w:rPr/>
                    <w:t>a</w:t>
                  </w:r>
                  <w:r>
                    <w:rPr>
                      <w:lang w:val="sr-CS"/>
                    </w:rPr>
                    <w:t xml:space="preserve">р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sr-CS"/>
                    </w:rPr>
                    <w:t>Аранђеловац-Солун-Атина-Коринт-Епидаурус-Микена-Делфи- Метеори-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икена , Атина, Акропољ, Делфи, Метеори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Септембар - Октоб</w:t>
                  </w:r>
                  <w:r>
                    <w:rPr/>
                    <w:t>a</w:t>
                  </w:r>
                  <w:r>
                    <w:rPr>
                      <w:lang w:val="sr-CS"/>
                    </w:rPr>
                    <w:t xml:space="preserve">р 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Latn-CS"/>
                    </w:rPr>
                  </w:pPr>
                  <w:r>
                    <w:rPr/>
                    <w:t>III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нђеловац-Венеција-Фиренца-Пиза-Сијена-Верона-Падова-Трст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Мост уздаха, Трг светог Марка, Катедрала у Фиренци, Криви торањ у Пизи и Јулијина кућа у Вер</w:t>
                  </w:r>
                  <w:r>
                    <w:rPr/>
                    <w:t>o</w:t>
                  </w:r>
                  <w:r>
                    <w:rPr>
                      <w:lang w:val="sr-CS"/>
                    </w:rPr>
                    <w:t>ни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ептембар - Октоб</w:t>
                  </w:r>
                  <w:r>
                    <w:rPr/>
                    <w:t>a</w:t>
                  </w:r>
                  <w:r>
                    <w:rPr>
                      <w:lang w:val="sr-CS"/>
                    </w:rPr>
                    <w:t xml:space="preserve">р </w:t>
                  </w:r>
                </w:p>
              </w:tc>
            </w:tr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Latn-CS"/>
                    </w:rPr>
                  </w:pPr>
                  <w:r>
                    <w:rPr/>
                    <w:t>III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Аранђеловац</w:t>
                  </w:r>
                  <w:r>
                    <w:rPr>
                      <w:lang w:val="sr-Latn-RS"/>
                    </w:rPr>
                    <w:t>-</w:t>
                  </w:r>
                  <w:r>
                    <w:rPr>
                      <w:lang w:val="sr-RS"/>
                    </w:rPr>
                    <w:t>Праг-Ка</w:t>
                  </w:r>
                  <w:r>
                    <w:rPr>
                      <w:lang w:val="sr-CS"/>
                    </w:rPr>
                    <w:t>р</w:t>
                  </w:r>
                  <w:r>
                    <w:rPr>
                      <w:lang w:val="sr-RS"/>
                    </w:rPr>
                    <w:t>лове Вари-Дрезден</w:t>
                  </w:r>
                </w:p>
              </w:tc>
              <w:tc>
                <w:tcPr>
                  <w:tcW w:w="6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раљев дворац, Катедрала Св. Вита, Златна улица,Карлов мост,Карлов униве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тет, бања Карлове вари, знаменитости Дрезден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lang w:val="sr-CS"/>
                    </w:rPr>
                    <w:t>Септембар - Октобар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hanging="0"/>
              <w:jc w:val="left"/>
              <w:rPr>
                <w:lang w:val="sr-Latn-RS"/>
              </w:rPr>
            </w:pPr>
            <w:r>
              <w:rPr>
                <w:b/>
                <w:lang w:val="sr-CS"/>
              </w:rPr>
              <w:t>Циљ екскурзије</w:t>
            </w:r>
            <w:r>
              <w:rPr>
                <w:lang w:val="sr-CS"/>
              </w:rPr>
              <w:t xml:space="preserve"> је да се ученицима укаже на разноликости и сличности краја кроз које пролазимо. Да се код ученика током путовања стално развија способност посматрања, опажања и уочавања предмета, објеката и појава, да се развија патриотизам, негује солидарност, другарство, колективни дух код ученика, да се развија смисао за лепо, буди љубав према природи, тековинама материјалне и духовне култур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sr-CS"/>
              </w:rPr>
              <w:t xml:space="preserve">Задаци екскурзије су: </w:t>
            </w:r>
            <w:r>
              <w:rPr>
                <w:lang w:val="sr-CS"/>
              </w:rPr>
              <w:t xml:space="preserve">проучавање објеката и феномена у природи, развијање интересовања за природу и изграђивање еколошких навика, упознавање начина живота и рада људи појединих крајева, развијање позитивног односа према:националним, културним и естетским вредностима, спортским потребама и навикама, позитивним социјалним односима, као и схватање значаја здравља и здравих стилова живота..             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lang w:val="sr-CS"/>
              </w:rPr>
              <w:t xml:space="preserve">Планови екскурзија  налазе се у прилогу.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3"/>
                <w:szCs w:val="23"/>
                <w:lang w:val="sr-CS"/>
              </w:rPr>
            </w:pPr>
            <w:r>
              <w:rPr>
                <w:color w:val="FF0000"/>
                <w:sz w:val="23"/>
                <w:szCs w:val="23"/>
                <w:lang w:val="sr-CS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lang w:val="sr-CS"/>
              </w:rPr>
              <w:t xml:space="preserve">На седници Савета родитеља родитељи су дали сагласност за програме екскурзија за трећи  разред  које је усвојило Наставничко веће на предлог Стручних већа. </w:t>
            </w:r>
          </w:p>
          <w:p>
            <w:pPr>
              <w:pStyle w:val="Normal"/>
              <w:ind w:firstLine="72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 седници Савета родитеља од 16.01.2017. на препоруку Одељењских већа и Наставничког већа школе, донета је одлука да се </w:t>
            </w:r>
            <w:r>
              <w:rPr>
                <w:b/>
                <w:lang w:val="sr-CS"/>
              </w:rPr>
              <w:t>од шк. 20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/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 изводе екскурзије у иностранство само са ученицима трећег разреда</w:t>
            </w:r>
            <w:r>
              <w:rPr>
                <w:lang w:val="sr-CS"/>
              </w:rPr>
              <w:t xml:space="preserve">. Један од разлога за такву одлуку су велике обавезе матураната (припрема за полагање опште матуре по новом програму, припрема за прославу матуре и честих проблемима са нередовним плаћањем целокупног износа екскурзије до завршетка шк. године...). На истој седници донета је одлука да се и даље не изводе вишедневне екскурзије ученика првог и другог разреда. Препоручују се стручне, добро осмишљене једноденевне екскурзије/излети (Сајам књига, Сајам науке, посета музејима, институтима...) са претходно утврђеним циљем и одређеним пројектом...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Једнодневни или дводневни излет за раднике школе је традиција коју ћемо поштовати и неговати и у овој школској години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 сарадњи са стручним већем вештина и уметности и  верске наставе планиран је, у току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полугодишта,  једнодневни излет за ученике од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 xml:space="preserve"> разреда, која би обухватила посету Саборне цркве и Музеја СПЦ у Београду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 оквиру верске наставе у текућој шк. год. планиран је једнодневни излет за ученике од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 xml:space="preserve"> разреда, који би обухватио посету манастира и цркава шумадијске и београдско-карловачке епархије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лану су и одласци на фестивал  науке,сајам књига , као и одлазак у Институт Винча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и музичка секција планирају одлазак у Народно позориште и изложбе ликовних стваралаца</w:t>
            </w:r>
          </w:p>
          <w:p>
            <w:pPr>
              <w:pStyle w:val="Normal"/>
              <w:ind w:hanging="0"/>
              <w:jc w:val="left"/>
              <w:rPr>
                <w:rFonts w:ascii="Yu Times;Courier New" w:hAnsi="Yu Times;Courier New" w:cs="Yu Times;Courier New"/>
                <w:lang w:val="ru-RU"/>
              </w:rPr>
            </w:pPr>
            <w:r>
              <w:rPr>
                <w:b/>
                <w:lang w:val="sr-CS"/>
              </w:rPr>
              <w:t>Допунска настава</w:t>
            </w:r>
            <w:r>
              <w:rPr>
                <w:lang w:val="sr-CS"/>
              </w:rPr>
              <w:t xml:space="preserve">  се организује за групе ученика који у савладавању наставних садржаја имају тешкоћа и не постижу задовољавајуће резултате. У складу са новим законским одредбама везаних за редовно евидентирање присуства ученика и праћење напретка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sr-CS"/>
              </w:rPr>
              <w:t>Предметни наставници планирају</w:t>
            </w:r>
            <w:r>
              <w:rPr>
                <w:rFonts w:cs="Yu Times;Courier New" w:ascii="Yu Times;Courier New" w:hAnsi="Yu Times;Courier New"/>
                <w:lang w:val="ru-RU"/>
              </w:rPr>
              <w:t xml:space="preserve"> </w:t>
            </w:r>
            <w:r>
              <w:rPr>
                <w:lang w:val="sr-CS"/>
              </w:rPr>
              <w:t>наставне садржаје, облике и методе рада, а допунска настава се реализује по потреби по групама и разредима .</w:t>
            </w:r>
          </w:p>
          <w:p>
            <w:pPr>
              <w:pStyle w:val="Normal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ови допунске наставе налазе се у прилогу.</w:t>
            </w:r>
          </w:p>
          <w:p>
            <w:pPr>
              <w:pStyle w:val="Normal"/>
              <w:ind w:hanging="0"/>
              <w:jc w:val="left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Додатна наста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На основу интересовања ученика а на предлог предметних наставника Наставничко веће доноси одлуку о предметима из којих ће се реализовати додатна настава (математика, рачунарство и информатика, физика, српски језик и књижевност, историја). </w:t>
            </w:r>
            <w:r>
              <w:rPr>
                <w:bCs/>
                <w:lang w:val="ru-RU"/>
              </w:rPr>
              <w:t>Планови додатне  наставе налазе се у прилог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sr-CS"/>
              </w:rPr>
              <w:t>Припремна настава</w:t>
            </w:r>
            <w:r>
              <w:rPr>
                <w:lang w:val="sr-CS"/>
              </w:rPr>
              <w:t xml:space="preserve"> се  изводи на крају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лугодишта , у јун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августу месецу за све ученике који су упућени на поправне испите</w:t>
            </w:r>
            <w:r>
              <w:rPr>
                <w:rFonts w:cs="Yu Times;Courier New" w:ascii="Yu Times;Courier New" w:hAnsi="Yu Times;Courier New"/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Број часова припремне наставе зависи од годишњег фонда часова редовне наставе и одлуке наставника. 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кције 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И у овој години ћемо посебну пажњу посветити еколошкој секцији. Неке од тема којим ће се бавити ова секција су </w:t>
            </w:r>
            <w:r>
              <w:rPr>
                <w:sz w:val="22"/>
                <w:szCs w:val="22"/>
                <w:lang w:val="sr-CS"/>
              </w:rPr>
              <w:t xml:space="preserve">Уређење школе и школског дворишта, </w:t>
            </w:r>
            <w:r>
              <w:rPr>
                <w:sz w:val="22"/>
                <w:szCs w:val="22"/>
              </w:rPr>
              <w:t>Отпад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Мој еколошки град</w:t>
            </w:r>
            <w:r>
              <w:rPr>
                <w:sz w:val="22"/>
                <w:szCs w:val="22"/>
                <w:lang w:val="sr-CS"/>
              </w:rPr>
              <w:t xml:space="preserve"> и д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У прилогу су такође дати планови драмске, ликовне и музичке, стрељачке, еколошке, стони–тенис, </w:t>
            </w:r>
            <w:r>
              <w:rPr>
                <w:color w:val="0D0D0D"/>
                <w:lang w:val="sr-CS"/>
              </w:rPr>
              <w:t>драма у филозофији</w:t>
            </w:r>
            <w:r>
              <w:rPr>
                <w:lang w:val="sr-CS"/>
              </w:rPr>
              <w:t xml:space="preserve"> секције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таљни планови рада дати су у прилогу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И И ПРОГРАМИ ОДЕЉЕЊСКИХ СТАРЕШИНА И ОДЕЉЕЊСКИХ ЗАЈЕДНИЦА</w:t>
            </w:r>
          </w:p>
        </w:tc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Одељенске старешине</w:t>
            </w:r>
            <w:r>
              <w:rPr>
                <w:lang w:val="sr-CS"/>
              </w:rPr>
              <w:t xml:space="preserve"> ће поред општих послова и задатака посебну пажњу посветити раду  са одељенском заједницом и сарадњу са родитељима. Одељенске старешине су у своје планове унеле активности проистекле из закључака донетих на основу Екстерног вредновања, самовредновања и РПШ-а. То значи да ће се већа пажња посветити раду на индивидуализованој настави, специфичностима одељења, области инклузије и борбе против насиљ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И И ПРОГРАМИ ВАННАСТАВНИХ АКТИВНОСТИ</w:t>
            </w:r>
          </w:p>
        </w:tc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бодне активности ученика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sr-CS"/>
              </w:rPr>
            </w:pPr>
            <w:r>
              <w:rPr>
                <w:lang w:val="ru-RU"/>
              </w:rPr>
              <w:t>Ученици и наставници  наше школе ће посетити Сајам књига и сајам науке у Београду .</w:t>
            </w:r>
            <w:r>
              <w:rPr>
                <w:lang w:val="sr-CS"/>
              </w:rPr>
              <w:t xml:space="preserve"> Такође је планирана посета институту „ Винча“. У оквиру музичке и ликовне секције планиран је и одлазак у Народно позориште у Београду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една ученица наше школе ће  похађати наставу у Норвешкој ради упознавања њихове културе и система образовања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БНИ ПЛАНОВИ И ПРОГРАМИ ВАСПИТНО ОБРАЗОВНОГ РАДА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дравствена превенција</w:t>
            </w:r>
          </w:p>
          <w:p>
            <w:pPr>
              <w:pStyle w:val="Normal"/>
              <w:ind w:hanging="0"/>
              <w:jc w:val="left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У оквиру редовне сарадње школе са медицинским центром  и Црвеним Крстом биће реализовани систематски прегледи за ученике, систематски стоматолошки преглед ученика, јесења и пролећна акција давања крви, предавања за ученике на тему родног рађања и болести зависности, трговини људима, људским правима и СИДОМ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  <w:lang w:val="sr-RS"/>
              </w:rPr>
              <w:t>Здравствени центар ће спроводити превентивне мере у области здравствене заштите које се спроводе у школама, одржавањем предавања на тему „ Превенција болести зависности (дрога, пушење, алкохолизам, коцкање, зависност од интернета), борба против насиља, превенција гојазности, превенција кардиоваскуларних болести, , сексуално преносиве болести“.</w:t>
            </w:r>
          </w:p>
          <w:p>
            <w:pPr>
              <w:pStyle w:val="Normal"/>
              <w:tabs>
                <w:tab w:val="clear" w:pos="1440"/>
              </w:tabs>
              <w:ind w:left="360" w:hanging="0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ијерно вођењ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>Нагласак рада са ученицима ће бити у области примене одређених тестова и кроз индивидуалне разговоре са ученицима, као и помоћ и упућивање на литературу и сајтове који се тичу уписа на факултет.</w:t>
            </w:r>
          </w:p>
          <w:p>
            <w:pPr>
              <w:pStyle w:val="Normal"/>
              <w:ind w:hanging="0"/>
              <w:jc w:val="left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</w:tabs>
              <w:jc w:val="left"/>
              <w:rPr>
                <w:b/>
                <w:b/>
              </w:rPr>
            </w:pPr>
            <w:r>
              <w:rPr>
                <w:b/>
                <w:lang w:val="sr-CS"/>
              </w:rPr>
              <w:t>Права де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>Готово све што планирамо у овој години, као и протеклих година, а тиче се права детета, спроводимо кроз већину активности које су обухваћене Годишњим планом рада школе и већ су поменуте, или ће се тек поменути. Зато ћемо на овом месту побројати део активности које се могу наћи у прилозима које се тичу планова других области рада школе, посебно у плану израде ИОП-а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е свега основна активност везана за права детета, тиче се информисања ученика у погледу њихових права и начина како да их остваре. Ове активности највише се остварују у оквиру часова Грађанског васпитања, чиме се наставља континуитет образовања које ученици стичу у основној школи. Такође се наставља сарадња са Канцеларијом за младе у Аранђеловцу.</w:t>
            </w:r>
          </w:p>
          <w:p>
            <w:pPr>
              <w:pStyle w:val="Normal"/>
              <w:ind w:hanging="0"/>
              <w:jc w:val="left"/>
              <w:rPr>
                <w:lang w:val="sr-RS"/>
              </w:rPr>
            </w:pPr>
            <w:r>
              <w:rPr>
                <w:lang w:val="sr-CS"/>
              </w:rPr>
              <w:t xml:space="preserve">Веома широк сегмент права детета обухваћен је и активностима у оквиру плана рада Тима за борбу против насиља. Управо је злостављање и занемаривање деце најактуелнија област дечијих права на којој данас школе рад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sr-CS"/>
              </w:rPr>
              <w:t xml:space="preserve">Сарадња професорке филозофије </w:t>
            </w:r>
            <w:r>
              <w:rPr>
                <w:color w:val="262626"/>
                <w:lang w:val="sr-CS"/>
              </w:rPr>
              <w:t>Медић Бранкице са Црвеним крстом</w:t>
            </w:r>
            <w:r>
              <w:rPr>
                <w:lang w:val="sr-CS"/>
              </w:rPr>
              <w:t xml:space="preserve"> и у сарадњи са Ђачким парламентом дала је задовољавајуће резултате, посебно јер је тај рад пратило велико интересовање и директно учешће ученика. Због тога се и ове године планирају ове и сличне активности на тему људских права.</w:t>
            </w:r>
            <w:r>
              <w:rPr/>
              <w:t xml:space="preserve"> </w:t>
            </w:r>
            <w:r>
              <w:rPr>
                <w:lang w:val="sr-CS"/>
              </w:rPr>
              <w:t xml:space="preserve">Врло је важна чињеница да се ради о вршњачкој едукацији. </w:t>
            </w:r>
            <w:r>
              <w:rPr>
                <w:color w:val="262626"/>
                <w:lang w:val="sr-CS"/>
              </w:rPr>
              <w:t>Детаљан план дат је у прилогу Црвени крст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н рада тима за заштиту од насиља 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lang w:val="sr-RS"/>
              </w:rPr>
              <w:t>Овај тим ће свој рад базирати као и у протекле две године на протоколу о заштити ученика од насиља. Предстоји обавештавање нових ученика, као и потсећање старих на процедуру предвиђену протоколом. Такође обавештавање родитеља о заштити од насиља мора да буде континуирано и на свим нивоима сарадње, од Савета родитеља, преко родитељских састанака, до индивидуалних разговора директора, сарадника и наставника са њима. У превентивном раду оставићемо отворен простор за неке нове активности. Детаљан план , табеларно ће бити предочен у прилогу.</w:t>
            </w:r>
            <w:r>
              <w:rPr>
                <w:color w:val="FF0000"/>
                <w:lang w:val="sr-RS"/>
              </w:rPr>
              <w:tab/>
              <w:t xml:space="preserve"> </w:t>
            </w:r>
            <w:bookmarkStart w:id="0" w:name="_GoBack"/>
            <w:bookmarkEnd w:id="0"/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/>
              <w:t>Детаљне одреднице, процедуре рада тима одр</w:t>
            </w:r>
            <w:r>
              <w:rPr>
                <w:lang w:val="sr-CS"/>
              </w:rPr>
              <w:t>е</w:t>
            </w:r>
            <w:r>
              <w:rPr/>
              <w:t>де</w:t>
            </w:r>
            <w:r>
              <w:rPr>
                <w:lang w:val="sr-CS"/>
              </w:rPr>
              <w:t>ђ</w:t>
            </w:r>
            <w:r>
              <w:rPr/>
              <w:t>ене су  ЗО</w:t>
            </w:r>
            <w:r>
              <w:rPr>
                <w:lang w:val="sr-CS"/>
              </w:rPr>
              <w:t>СОВ</w:t>
            </w:r>
            <w:r>
              <w:rPr/>
              <w:t>-ом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</w:tabs>
              <w:spacing w:lineRule="auto" w:line="276" w:before="0" w:after="20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План рада тима за прилагођавање ученика и наставника на </w:t>
            </w:r>
            <w:r>
              <w:rPr>
                <w:rFonts w:eastAsia="Calibri"/>
                <w:b/>
                <w:lang w:val="sr-CS"/>
              </w:rPr>
              <w:t>нову школску средину</w:t>
            </w:r>
          </w:p>
          <w:p>
            <w:pPr>
              <w:pStyle w:val="Normal"/>
              <w:tabs>
                <w:tab w:val="clear" w:pos="1440"/>
              </w:tabs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Ове године одлучили смо да спојимо ова два тима будући да готово исти чланови чине и један и други тим. Наставници који су похађали семинар за медијацију обучавали су се техникама емпатије које ће помоћи да буду ефикаснији и у начину на који помажу у проблемима прилагођавања као и решавања сукоба у процесу медијације. Како процењујемо да се ради о сродним активностима логично је да формирамо јединствен тим. Од значаја може да буде и сарадња са ђачким парламентом Детаљан план дат је у прилог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лан рада школе за повећану доступност образовања   и инклузија деце из осетљивих група</w:t>
            </w:r>
            <w:r>
              <w:rPr>
                <w:lang w:val="sr-CS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те и ученика коме је услед социјалне ускраћености, сметњи у разво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итета и других разлога потребна додатна подршка у образовању и васпитању, установа обезбеђује отклањање физичких и комуникацијских препрека и до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 образовни пла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 индивидуалног образовног плана јесте постизање оптималног укључивања де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еника у редован образовно-васпитни рад и његово осамостаљивање у вршњач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ктив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м образовним планом утврђује се прилагођен и обогаћен нач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ња и васпитања детета и ученика, а посебно: дневни распоред активности у васпитној групи и часова наставе у одељењу, дне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ед рада са лицем које му пружа додатну подршку и распоред рада у посебној групи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јој му се пружа додатна подршка, као и учесталост подршке;  циљеви образовно-васпитног рада; посебне стандарде постигнућа и прилагођене стандарде за поједине или 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е са образложењем за одступање од посебних стандарда; индивидуални програм по предметима, односно садржаје у предметима који 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ђују у одељењу и раду са додатном подршком;  индивидуализован начин рада васпитача и наставника, односно индивидуализован приступ прилагођен врсти сметњ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 изузетним способност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а доноси индивидуални образовни план, сходно ставу 3. овог члана, осим тачке 3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 образовни план у установи доноси педагошки колегијум на предлог стручног тима за инклузивно образовање, односно тима за пружање додатне подршке ученицима из става 3. овог чла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љ, односно старатељ даје сагласност за спровођење индивидуалног образовног пла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вој години уписа у установу, индивидуални образовни план доноси се и вреднује тромесечно, а у свим наредним годинама на почетку сваког полугодиш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и васпитач при планирању свог рада у одељењу, односно групи усклађује свој план са индивидуалним образовним планом де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вођење индивидуалних образовних планова прати просветни саветн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 упутства за утврђивање права на индивидуални образовни план, његову примену и вредновање, доноси мини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ЛИ ПЛАНОВИ И ПРОГРАМИ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 унапређивања образовно васпитног рада - самовредновање</w:t>
            </w:r>
          </w:p>
          <w:p>
            <w:pPr>
              <w:pStyle w:val="Normal"/>
              <w:tabs>
                <w:tab w:val="clear" w:pos="1440"/>
              </w:tabs>
              <w:ind w:left="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1440"/>
              </w:tabs>
              <w:ind w:left="57" w:hanging="0"/>
              <w:jc w:val="left"/>
              <w:rPr>
                <w:lang w:val="sr-CS"/>
              </w:rPr>
            </w:pPr>
            <w:r>
              <w:rPr>
                <w:lang w:val="ru-RU"/>
              </w:rPr>
              <w:t xml:space="preserve">И ове школске године стављамо акценат на област  </w:t>
            </w:r>
            <w:r>
              <w:rPr>
                <w:i/>
                <w:lang w:val="ru-RU"/>
              </w:rPr>
              <w:t xml:space="preserve">Настава и учење. </w:t>
            </w:r>
            <w:r>
              <w:rPr>
                <w:lang w:val="ru-RU"/>
              </w:rPr>
              <w:t>Формирани тимови за самовредновање ће вредновати и остале области према утврђеном плану. Врло је важно да сви наставници буду информисани о добијеним резултатима и да учествују у планирању активности у акционим плановима за наредну годину како бисмо повећали ефикасност у реализацији свих планираних активности. Самовредновање за ову школску годину треба да буде и основ за рад на наредном развојном плану школе као и школском програму. Подразумева се и редовно информисање родитеља о добијеним резултатима самовредновања.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 сарадње са </w:t>
            </w:r>
            <w:r>
              <w:rPr>
                <w:b/>
                <w:lang w:val="sr-CS"/>
              </w:rPr>
              <w:t>родитељима и друштвеном заједницом</w:t>
            </w:r>
          </w:p>
          <w:p>
            <w:pPr>
              <w:pStyle w:val="Normal"/>
              <w:tabs>
                <w:tab w:val="clear" w:pos="1440"/>
              </w:tabs>
              <w:ind w:left="57"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ind w:left="57" w:hanging="0"/>
              <w:jc w:val="left"/>
              <w:rPr>
                <w:lang w:val="sr-RS"/>
              </w:rPr>
            </w:pPr>
            <w:r>
              <w:rPr>
                <w:lang w:val="ru-RU"/>
              </w:rPr>
              <w:t>Поред уобичајних послова у сарадњи са саветом родитеља, као што је избор нових чланова, опредељени смо да уложимо већи напор за веће укључивање родитеља у рад школе на свим нивоима. Врло је важно да родитељи схвате потребу обнављања  институције Школског динара. Савет родитеља требао би да узме још веће учешће у давању предлога за боље функционисање школе. Да би та функција била у потпуности остварена потребно је још боље информисање родитеља о питањима и проблемима у школи.</w:t>
            </w:r>
          </w:p>
          <w:p>
            <w:pPr>
              <w:pStyle w:val="ListParagraph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ред редовне сарадње која подразумева комуникацију на релацији: одељ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ки  старешина-родитељ у циљу индивидуализованог приступа ученицима и праћења њиховог напредовања, предвиђа се укључивање родитеља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организовање ван-наставних активности, предузимање одговарајућих мера у  вези са безбедношћу 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 запослених, решавање проблема ученика у сарадњи са психологом , одељенским старешином, предметним наставником , директором школе и уопште, учешће у раду и организацији школе појединачно и кроз институције савета родитеља и школски одбор. Редовније обавештавање родитеља о изостанцима ученика и индивидуално и на Савету и узрока тог проблема, верујемо, допринеће и његовом решавању. Јако је важно да и школа и родитељи схвате да су на истом задатку, подизања деце у правцу њихововог најбољег интереса, а ка циљу здравих, зрелих и срећних људи.</w:t>
            </w:r>
          </w:p>
          <w:p>
            <w:pPr>
              <w:pStyle w:val="Normal"/>
              <w:ind w:firstLine="720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таљан план дат је у прилогу.</w:t>
            </w:r>
          </w:p>
          <w:p>
            <w:pPr>
              <w:pStyle w:val="StyleHeading3TimesNewRomanItalicCentered"/>
              <w:numPr>
                <w:ilvl w:val="0"/>
                <w:numId w:val="6"/>
              </w:numPr>
              <w:jc w:val="left"/>
              <w:rPr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 xml:space="preserve">Стручни </w:t>
            </w:r>
            <w:r>
              <w:rPr>
                <w:i w:val="false"/>
                <w:sz w:val="24"/>
                <w:szCs w:val="24"/>
                <w:lang w:val="sr-CS" w:eastAsia="en-US"/>
              </w:rPr>
              <w:t>тим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 за развој школског програма</w:t>
            </w:r>
          </w:p>
          <w:p>
            <w:pPr>
              <w:pStyle w:val="Normal"/>
              <w:ind w:hanging="0"/>
              <w:jc w:val="left"/>
              <w:rPr>
                <w:iCs/>
                <w:lang w:val="sr-CS"/>
              </w:rPr>
            </w:pPr>
            <w:r>
              <w:rPr>
                <w:iCs/>
              </w:rPr>
              <w:t xml:space="preserve">Током </w:t>
            </w:r>
            <w:r>
              <w:rPr>
                <w:iCs/>
                <w:lang w:val="hr-HR"/>
              </w:rPr>
              <w:t xml:space="preserve"> </w:t>
            </w:r>
            <w:r>
              <w:rPr>
                <w:iCs/>
              </w:rPr>
              <w:t xml:space="preserve">2013/2014. године  </w:t>
            </w:r>
            <w:r>
              <w:rPr>
                <w:iCs/>
                <w:lang w:val="sr-RS"/>
              </w:rPr>
              <w:t>Ш</w:t>
            </w:r>
            <w:r>
              <w:rPr>
                <w:iCs/>
              </w:rPr>
              <w:t xml:space="preserve">колски одбор је </w:t>
            </w:r>
            <w:r>
              <w:rPr>
                <w:iCs/>
                <w:lang w:val="sr-RS"/>
              </w:rPr>
              <w:t>усвојио</w:t>
            </w:r>
            <w:r>
              <w:rPr>
                <w:iCs/>
              </w:rPr>
              <w:t xml:space="preserve"> Школски програм за период од 2014 до 2018. Године. Предстоји праћење реализације и његово уобличавање кроз анекс по потреби.</w:t>
            </w:r>
          </w:p>
          <w:p>
            <w:pPr>
              <w:pStyle w:val="Normal"/>
              <w:ind w:hanging="0"/>
              <w:jc w:val="lef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lang w:val="hr-HR"/>
              </w:rPr>
              <w:t xml:space="preserve">Стручни </w:t>
            </w:r>
            <w:r>
              <w:rPr>
                <w:iCs/>
                <w:lang w:val="sr-CS"/>
              </w:rPr>
              <w:t>тим</w:t>
            </w:r>
            <w:r>
              <w:rPr>
                <w:iCs/>
                <w:lang w:val="hr-HR"/>
              </w:rPr>
              <w:t xml:space="preserve"> за развој школског програма чине:</w:t>
            </w:r>
          </w:p>
          <w:p>
            <w:pPr>
              <w:pStyle w:val="TextBody"/>
              <w:numPr>
                <w:ilvl w:val="3"/>
                <w:numId w:val="18"/>
              </w:numPr>
              <w:tabs>
                <w:tab w:val="clear" w:pos="1440"/>
              </w:tabs>
              <w:spacing w:before="0" w:after="0"/>
              <w:jc w:val="left"/>
              <w:rPr/>
            </w:pPr>
            <w:r>
              <w:rPr>
                <w:iCs/>
                <w:lang w:val="sr-BA" w:eastAsia="en-US"/>
              </w:rPr>
              <w:t>Живорад Игрутиновић</w:t>
            </w:r>
            <w:r>
              <w:rPr>
                <w:iCs/>
                <w:lang w:val="hr-HR" w:eastAsia="en-US"/>
              </w:rPr>
              <w:t>, директор школе</w:t>
            </w:r>
          </w:p>
          <w:p>
            <w:pPr>
              <w:pStyle w:val="TextBody"/>
              <w:numPr>
                <w:ilvl w:val="3"/>
                <w:numId w:val="18"/>
              </w:numPr>
              <w:tabs>
                <w:tab w:val="clear" w:pos="1440"/>
              </w:tabs>
              <w:spacing w:before="0" w:after="0"/>
              <w:jc w:val="left"/>
              <w:rPr/>
            </w:pPr>
            <w:r>
              <w:rPr>
                <w:iCs/>
                <w:lang w:val="sr-BA" w:eastAsia="en-US"/>
              </w:rPr>
              <w:t>Јелена Киковић</w:t>
            </w:r>
            <w:r>
              <w:rPr>
                <w:iCs/>
                <w:lang w:val="hr-HR" w:eastAsia="en-US"/>
              </w:rPr>
              <w:t>, школски психолог</w:t>
            </w:r>
          </w:p>
          <w:p>
            <w:pPr>
              <w:pStyle w:val="TextBody"/>
              <w:numPr>
                <w:ilvl w:val="3"/>
                <w:numId w:val="18"/>
              </w:numPr>
              <w:tabs>
                <w:tab w:val="clear" w:pos="1440"/>
              </w:tabs>
              <w:spacing w:before="0" w:after="0"/>
              <w:jc w:val="left"/>
              <w:rPr/>
            </w:pPr>
            <w:r>
              <w:rPr>
                <w:iCs/>
                <w:lang w:val="sr-RS" w:eastAsia="en-US"/>
              </w:rPr>
              <w:t>Душан Обрадовић</w:t>
            </w:r>
            <w:r>
              <w:rPr>
                <w:iCs/>
                <w:lang w:val="hr-HR" w:eastAsia="en-US"/>
              </w:rPr>
              <w:t>, наставник</w:t>
            </w:r>
          </w:p>
          <w:p>
            <w:pPr>
              <w:pStyle w:val="TextBody"/>
              <w:numPr>
                <w:ilvl w:val="3"/>
                <w:numId w:val="18"/>
              </w:numPr>
              <w:tabs>
                <w:tab w:val="clear" w:pos="1440"/>
              </w:tabs>
              <w:spacing w:before="0" w:after="0"/>
              <w:jc w:val="left"/>
              <w:rPr>
                <w:iCs/>
                <w:lang w:val="hr-HR" w:eastAsia="en-US"/>
              </w:rPr>
            </w:pPr>
            <w:r>
              <w:rPr>
                <w:iCs/>
                <w:lang w:val="sr-RS" w:eastAsia="en-US"/>
              </w:rPr>
              <w:t>Поповић Љиљана</w:t>
            </w:r>
            <w:r>
              <w:rPr>
                <w:iCs/>
                <w:lang w:val="hr-HR" w:eastAsia="en-US"/>
              </w:rPr>
              <w:t>, наставник</w:t>
            </w:r>
          </w:p>
          <w:p>
            <w:pPr>
              <w:pStyle w:val="TextBody"/>
              <w:numPr>
                <w:ilvl w:val="3"/>
                <w:numId w:val="18"/>
              </w:numPr>
              <w:tabs>
                <w:tab w:val="clear" w:pos="1440"/>
              </w:tabs>
              <w:spacing w:before="0" w:after="0"/>
              <w:jc w:val="left"/>
              <w:rPr>
                <w:iCs/>
                <w:lang w:val="hr-HR" w:eastAsia="en-US"/>
              </w:rPr>
            </w:pPr>
            <w:r>
              <w:rPr>
                <w:iCs/>
                <w:lang w:val="sr-RS" w:eastAsia="en-US"/>
              </w:rPr>
              <w:t>Славица Ћировић (праћење реализације)</w:t>
            </w:r>
          </w:p>
          <w:p>
            <w:pPr>
              <w:pStyle w:val="TextBody"/>
              <w:numPr>
                <w:ilvl w:val="3"/>
                <w:numId w:val="18"/>
              </w:numPr>
              <w:tabs>
                <w:tab w:val="clear" w:pos="1440"/>
              </w:tabs>
              <w:spacing w:before="0" w:after="0"/>
              <w:jc w:val="left"/>
              <w:rPr>
                <w:iCs/>
                <w:lang w:val="hr-HR" w:eastAsia="en-US"/>
              </w:rPr>
            </w:pPr>
            <w:r>
              <w:rPr>
                <w:iCs/>
                <w:lang w:val="sr-RS" w:eastAsia="en-US"/>
              </w:rPr>
              <w:t>Александар Момчиловић (праћење....)</w:t>
            </w:r>
          </w:p>
          <w:p>
            <w:pPr>
              <w:pStyle w:val="TextBody"/>
              <w:ind w:hanging="0"/>
              <w:jc w:val="left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</w:r>
          </w:p>
          <w:p>
            <w:pPr>
              <w:pStyle w:val="TextBody"/>
              <w:ind w:hanging="0"/>
              <w:jc w:val="left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  <w:t>Изабрани тим ће редовно пратити реализацију постојећег Школског програма и на основу анализе започети израду новог Школског програма који треба да се усвоји и почне са применом у 201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 стручног усавршавања и  професионалног развоја запослених </w:t>
            </w:r>
          </w:p>
          <w:p>
            <w:pPr>
              <w:pStyle w:val="Normal"/>
              <w:tabs>
                <w:tab w:val="clear" w:pos="1440"/>
              </w:tabs>
              <w:ind w:left="57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97"/>
              <w:jc w:val="left"/>
              <w:rPr/>
            </w:pPr>
            <w:r>
              <w:rPr>
                <w:lang w:val="ru-RU" w:eastAsia="sr-Latn-RS"/>
              </w:rPr>
              <w:t xml:space="preserve">Стручно усавршавање наставника и стручних сарадника </w:t>
            </w:r>
            <w:r>
              <w:rPr>
                <w:lang w:val="sr-CS" w:eastAsia="sr-Latn-RS"/>
              </w:rPr>
              <w:t xml:space="preserve">Гимназија планира </w:t>
            </w:r>
            <w:r>
              <w:rPr>
                <w:lang w:val="ru-RU" w:eastAsia="sr-Latn-RS"/>
              </w:rPr>
              <w:t>у складу са потребама и приоритетима образовања и васпитања, приоритетним областима  на основу сагледавања нивоа развијености свих компетенција за професију наставника</w:t>
            </w:r>
            <w:r>
              <w:rPr>
                <w:lang w:val="sr-CS" w:eastAsia="sr-Latn-RS"/>
              </w:rPr>
              <w:t xml:space="preserve"> </w:t>
            </w:r>
            <w:r>
              <w:rPr>
                <w:lang w:val="ru-RU" w:eastAsia="sr-Latn-RS"/>
              </w:rPr>
              <w:t xml:space="preserve">и стручног сарадника у установи. </w:t>
            </w:r>
            <w:r>
              <w:rPr>
                <w:lang w:val="sr-CS" w:eastAsia="sr-Latn-RS"/>
              </w:rPr>
              <w:t xml:space="preserve">Планирање стручног усавршавања у 2017/18. је  засновано на областима Предмет и методика наставе, </w:t>
            </w:r>
            <w:r>
              <w:rPr>
                <w:lang w:eastAsia="sr-Latn-RS"/>
              </w:rPr>
              <w:t>Н</w:t>
            </w:r>
            <w:r>
              <w:rPr>
                <w:lang w:val="sr-CS" w:eastAsia="sr-Latn-RS"/>
              </w:rPr>
              <w:t xml:space="preserve">астава и учење, Подршка ученицима, а према извештају о спољашњем вредновању сачињеном од стране тима евалуатора, као и на основу самовредновања рада школе. На основу индикатора екстерног вредновања, утврђено је да постоје слабости у школи које треба отклонити, па ће се стручно усавршавање одвијати у том правцу, то јест, наставници ће развијати компетенције које су до сада биле слабост школе. То се нарочито односи на индивидуализовану наставу, активирање ученика у процесу учења посебно у сегменту који се односи на постављање циљева у учењу, подстицање интеракције међу њима, израду индивидуализованих планова и подршка талентованим ученицима и онима којима је потребна помоћ. </w:t>
            </w:r>
          </w:p>
          <w:p>
            <w:pPr>
              <w:pStyle w:val="Normal"/>
              <w:ind w:firstLine="397"/>
              <w:jc w:val="left"/>
              <w:rPr/>
            </w:pPr>
            <w:r>
              <w:rPr>
                <w:lang w:val="ru-RU" w:eastAsia="sr-Latn-RS"/>
              </w:rPr>
              <w:t xml:space="preserve">Потребе и приоритете стручног усавршавања Гимназија </w:t>
            </w:r>
            <w:r>
              <w:rPr>
                <w:lang w:val="sr-CS" w:eastAsia="sr-Latn-RS"/>
              </w:rPr>
              <w:t>такође планира на основу</w:t>
            </w:r>
            <w:r>
              <w:rPr>
                <w:lang w:val="ru-RU" w:eastAsia="sr-Latn-RS"/>
              </w:rPr>
              <w:t xml:space="preserve"> личних планова професионалног развоја наставника </w:t>
            </w:r>
            <w:r>
              <w:rPr>
                <w:lang w:val="sr-CS" w:eastAsia="sr-Latn-RS"/>
              </w:rPr>
              <w:t xml:space="preserve">и </w:t>
            </w:r>
            <w:r>
              <w:rPr>
                <w:lang w:val="ru-RU" w:eastAsia="sr-Latn-RS"/>
              </w:rPr>
              <w:t>стручних сарадника, резултата самовредновања и вредновања квалитета рада установе, извештаја о остварености стандарда постигнућа, задовољства ученика и родитеља, и других показатеља квалитета образовно-васпитног рада.</w:t>
            </w:r>
          </w:p>
          <w:p>
            <w:pPr>
              <w:pStyle w:val="Normal"/>
              <w:ind w:firstLine="397"/>
              <w:jc w:val="left"/>
              <w:rPr/>
            </w:pPr>
            <w:r>
              <w:rPr>
                <w:lang w:val="ru-RU" w:eastAsia="sr-Latn-RS"/>
              </w:rPr>
              <w:t>У оквиру пуног радног времена наставник</w:t>
            </w:r>
            <w:r>
              <w:rPr>
                <w:lang w:val="sr-CS" w:eastAsia="sr-Latn-RS"/>
              </w:rPr>
              <w:t xml:space="preserve"> </w:t>
            </w:r>
            <w:r>
              <w:rPr>
                <w:lang w:val="ru-RU" w:eastAsia="sr-Latn-RS"/>
              </w:rPr>
              <w:t xml:space="preserve">и стручни сарадник има </w:t>
            </w:r>
            <w:r>
              <w:rPr>
                <w:b/>
                <w:u w:val="double"/>
                <w:lang w:val="ru-RU" w:eastAsia="sr-Latn-RS"/>
              </w:rPr>
              <w:t xml:space="preserve">планира 68 сати </w:t>
            </w:r>
            <w:r>
              <w:rPr>
                <w:lang w:val="ru-RU" w:eastAsia="sr-Latn-RS"/>
              </w:rPr>
              <w:t xml:space="preserve">различитих облика стручног усавршавања, од чега је </w:t>
            </w:r>
            <w:r>
              <w:rPr>
                <w:b/>
                <w:u w:val="double"/>
                <w:lang w:val="ru-RU" w:eastAsia="sr-Latn-RS"/>
              </w:rPr>
              <w:t>24 сата планирано за усавршавање</w:t>
            </w:r>
            <w:r>
              <w:rPr>
                <w:lang w:val="ru-RU" w:eastAsia="sr-Latn-RS"/>
              </w:rPr>
              <w:t xml:space="preserve"> ради похађања одобрених програма и стручних скупова, а </w:t>
            </w:r>
            <w:r>
              <w:rPr>
                <w:b/>
                <w:u w:val="double"/>
                <w:lang w:val="ru-RU" w:eastAsia="sr-Latn-RS"/>
              </w:rPr>
              <w:t>44 сата</w:t>
            </w:r>
            <w:r>
              <w:rPr>
                <w:lang w:val="ru-RU" w:eastAsia="sr-Latn-RS"/>
              </w:rPr>
              <w:t xml:space="preserve"> стручног усавршавања које предузима Гимназија у оквиру својих развојних активности.</w:t>
            </w:r>
          </w:p>
          <w:p>
            <w:pPr>
              <w:pStyle w:val="Normal"/>
              <w:ind w:firstLine="397"/>
              <w:jc w:val="left"/>
              <w:rPr/>
            </w:pPr>
            <w:r>
              <w:rPr>
                <w:lang w:val="sr-CS"/>
              </w:rPr>
              <w:t>У наредној школској години ће приоритет у стручном усавршавању имати компетенције К1 за Наставну област, предмет и методику наставе у оквиру којих су издвојени одређени семинари одобрени од стране Министарства, а који су налазе у личним плановима професионаланог развоја наставника за 2017/18.  У оквиру К1 ће се усавршавање одвијати у правцу планирања примене различитих метода, техника и облика рада и доступних наставних средстава ради ефикасности наставног процеса  као и унапређивање квалитета свога рада примењујући новостечена знања из области у којима се усавршавао.</w:t>
            </w:r>
            <w:r>
              <w:rPr>
                <w:lang w:val="sr-Latn-CS"/>
              </w:rPr>
              <w:br/>
              <w:tab/>
            </w:r>
            <w:r>
              <w:rPr>
                <w:lang w:val="sr-CS"/>
              </w:rPr>
              <w:t xml:space="preserve">У оквиру К2 Настава и учење посебно ћемо се осврнути на реализацију наставе, односно примењивање различитих метода и облика рада. </w:t>
            </w:r>
            <w:r>
              <w:rPr>
                <w:lang w:val="sr-CS" w:eastAsia="sr-Latn-RS"/>
              </w:rPr>
              <w:t>То се нарочито односи на индивидуализовану наставу, активирање ученика у процесу учења посебно у сегменту који се односи на постављање циљева у учењу, подстицање интеракције међу њима, израду индивидуализованих планова.</w:t>
            </w:r>
          </w:p>
          <w:p>
            <w:pPr>
              <w:pStyle w:val="Normal"/>
              <w:ind w:left="-180" w:firstLine="1620"/>
              <w:jc w:val="left"/>
              <w:rPr/>
            </w:pPr>
            <w:r>
              <w:rPr>
                <w:lang w:val="sr-CS"/>
              </w:rPr>
              <w:t>У оквиру компетенције К3 која се односи на Подршку развоју личности ученика, посебна пажња ће бити посвећена индивидуализованој настави која се односи на надарене ученике. У том смислу ће се наставници и стручни сарадници усавршавати  у стицању вештине у планирању различитих активности којима ангажује све ученике уважавајући њихове индивидуалне разлике у социјалном и емоционалном развоју, у упознавању</w:t>
            </w:r>
            <w:r>
              <w:rPr/>
              <w:t xml:space="preserve"> различит</w:t>
            </w:r>
            <w:r>
              <w:rPr>
                <w:lang w:val="sr-RS"/>
              </w:rPr>
              <w:t>их</w:t>
            </w:r>
            <w:r>
              <w:rPr/>
              <w:t xml:space="preserve"> врст</w:t>
            </w:r>
            <w:r>
              <w:rPr>
                <w:lang w:val="sr-RS"/>
              </w:rPr>
              <w:t>а</w:t>
            </w:r>
            <w:r>
              <w:rPr/>
              <w:t xml:space="preserve"> мотивације и начин</w:t>
            </w:r>
            <w:r>
              <w:rPr>
                <w:lang w:val="sr-RS"/>
              </w:rPr>
              <w:t>а</w:t>
            </w:r>
            <w:r>
              <w:rPr/>
              <w:t xml:space="preserve"> мотивисања ученика;</w:t>
            </w:r>
            <w:r>
              <w:rPr>
                <w:lang w:val="sr-CS"/>
              </w:rPr>
              <w:t xml:space="preserve"> планирању и усклађивању свог рада са психофизичким и развојним карактеристикама ученика  прихватајући ученика као личност у развоју.</w:t>
            </w:r>
          </w:p>
          <w:p>
            <w:pPr>
              <w:pStyle w:val="Normal"/>
              <w:shd w:fill="FFFFFF" w:val="clear"/>
              <w:tabs>
                <w:tab w:val="clear" w:pos="1440"/>
              </w:tabs>
              <w:spacing w:before="280" w:after="280"/>
              <w:ind w:hanging="0"/>
              <w:jc w:val="lef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Лични планови професионалног усавршавања наставника садрже конкретне семинаре које су предвидели за ову школску годину 2017/1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у оквиру стручног усавршавања, као и семинаре, трибине, приказе књиге, чланка, организовање угледног часа, присуство угледном часу и остале активности које предузима Гимназија у оквиру свог развојног планирањ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40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радња са окружењем</w:t>
            </w:r>
          </w:p>
          <w:p>
            <w:pPr>
              <w:pStyle w:val="Normal"/>
              <w:tabs>
                <w:tab w:val="clear" w:pos="1440"/>
              </w:tabs>
              <w:ind w:left="57" w:hanging="0"/>
              <w:jc w:val="left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Верујемо да постоје многе фирме, предузећа и организације које препознају свој интерес а имају жељу да помогну Гиманзији. Општина је исказала опредељење да уложи у побољшање услова учења и рада у нашој установи, па са разлогом гајимо наду да ће се њихове намере остварити и у овој години. Ову сарадњу унапредићемо и већом сарадњом са медијима, са производним фирмама у окружењу и основним и средњим школама. </w:t>
              <w:br/>
              <w:t>Биће потребна посебна и живља сарадња са Министарством просвете због рационализације радних места у покушају да што већи број запослених заштитимо од отпуштања или статуса технолошких вишкова. У том смислу врло је битна и сарадња са другим школама у окружењу.  Све институције које сарађују са школом биће посебно контактиране са наше стране око свих питања која се тичу бољег квалитета рада, квалитетније услуге и бржег напредка ученика. Детаљан план дат је у прилогу.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40"/>
                <w:tab w:val="left" w:pos="12" w:leader="none"/>
                <w:tab w:val="left" w:pos="252" w:leader="none"/>
              </w:tabs>
              <w:ind w:left="0" w:hanging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моција рада школе</w:t>
            </w:r>
          </w:p>
          <w:p>
            <w:pPr>
              <w:pStyle w:val="Normal"/>
              <w:ind w:hanging="0"/>
              <w:jc w:val="left"/>
              <w:rPr>
                <w:lang w:val="sr-CS"/>
              </w:rPr>
            </w:pPr>
            <w:r>
              <w:rPr>
                <w:lang w:val="sr-RS"/>
              </w:rPr>
              <w:t>И ове године промоцијом школе ће се бавити сви запослени у школи, нарочит директор  и стручни сараници уз помоћ Ђачког парламента, Школског одбором и Савета родитељ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ве активности ће бити усмерене на промовисање школе </w:t>
            </w:r>
            <w:r>
              <w:rPr>
                <w:lang w:val="sr-CS"/>
              </w:rPr>
              <w:t>п</w:t>
            </w:r>
            <w:r>
              <w:rPr>
                <w:lang w:val="sr-RS"/>
              </w:rPr>
              <w:t>реко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градских </w:t>
            </w:r>
            <w:r>
              <w:rPr>
                <w:lang w:val="sr-CS"/>
              </w:rPr>
              <w:t>медија, истичући увек у први план постигнућа наших ученика који представљају најбољу промоцију школе и читаве средине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 ОСТВАРИВАЊА И ЕВАЛУАЦИЈА ГОДИШЊЕГ ПЛАНА РАДА</w:t>
            </w:r>
          </w:p>
        </w:tc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ind w:hanging="0"/>
              <w:jc w:val="left"/>
              <w:rPr/>
            </w:pPr>
            <w:r>
              <w:rPr>
                <w:lang w:val="ru-RU"/>
              </w:rPr>
              <w:t>Остваривање Годишњег плана рада за 2017/18. год. ће пратити тим</w:t>
            </w:r>
            <w:r>
              <w:rPr>
                <w:lang w:val="sr-CS"/>
              </w:rPr>
              <w:t>: Момчиловић Александар, Јелена Киковић и Ћировић Славица</w:t>
            </w:r>
            <w:r>
              <w:rPr>
                <w:lang w:val="ru-RU"/>
              </w:rPr>
              <w:t xml:space="preserve"> . Подаци које ће овај тим прикупљати биће коришћени за израду извештаја на крају школске 2017/18. год. а тромесечне извештаје подносе директору школе.</w:t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40"/>
              </w:tabs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ВИ У ГИМНАЗИЈИ МИЛОШ САВКОВИЋ ЗА ШКОЛСКУ: 2017/18. ГОДИНУ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ТИМОВИ ЗА САМОВРЕДНОВАЊЕ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>НАСТАВА И УЧЕЊЕ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рад Игрутиновић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иљана Поповић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ица Медић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Савета родитеља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Школског одбор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РЕСУРСЕ: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Момчиловић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Божић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орђе Швабић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ПОДРШКУ УЧЕНИЦИМ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Ки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Богиће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Кухар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н Перовић (задужен за рад са Ученичким парламентом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ПОСТИГНУЋА  УЧЕНИК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Ки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Лу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ца Ћир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Чакарев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ЕТОС И РУКОВОЂЕЊЕ ШКОЛОМ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иљана Поп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овица Спас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 Обрадов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ИМ ЗА ИЗРАДУ И ПРАЋЕЊЕ РЕАЛИЗАЦИЈЕ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ИШЊЕГ ПЛАНА РАДА ШКОЛЕ: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мила Младе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Бож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на Каличанин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ИМ ЗА ИЗРАДУ И ПРЕЋЕЊЕ РЕАЛИЗАЦИЈЕ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СКОГ ПРОГРАМ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Ки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н Обрад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иљана Поп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ар Момчилов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ИЗРАДУ И ПРАЋЕЊЕ РЕАЛИЗАЦИЈЕ РАЗВОЈНОГ ПЛАНА ШКОЛ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мила Младе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ибор Делибаш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Лу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 Чакаревић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Кухар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родитељ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локалне заједниц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ученичког парламент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ЗАШТИТУ УЧЕНИКА И НАСТАВНИКА ОД НАСИЉ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 Бож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Кухар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ибор Делибаш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родитељ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школског одбора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ски полицајац (Жарко Бакић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ПСИХОЛОШКЕ КРИЗНЕ ИНТЕРВЕНЦИЈ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ица Мед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Лаз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Љиљана Попов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М ЗА ЗАШТИТУ И ОЧУВАЊЕ ЖИВОТНЕ СРЕДИНЕ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Крас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ца Степа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кица Мед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орђе Шваб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ИМ ЗА ПРИЛАГОЂАВАЊЕ УЧЕНИКА И НАСТАВНИКА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ШКОЛСКУ СРЕДИНУ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рад Игрутин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њ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ца Ћир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ибор Делибаш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Луковић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ИМ ЗА ИНКЛУЗИЈУ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Ки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ђелина Туцак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Кухаровић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смина Антић</w:t>
            </w:r>
          </w:p>
          <w:p>
            <w:pPr>
              <w:pStyle w:val="Normal"/>
              <w:tabs>
                <w:tab w:val="clear" w:pos="144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40"/>
        </w:tabs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1440"/>
        </w:tabs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5840" w:h="12240"/>
      <w:pgMar w:left="1138" w:right="1138" w:gutter="0" w:header="0" w:top="180" w:footer="4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3"/>
        </w:tabs>
        <w:ind w:left="177" w:hanging="5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0"/>
      </w:tabs>
      <w:spacing w:before="280" w:after="280"/>
      <w:ind w:hanging="0"/>
      <w:jc w:val="left"/>
      <w:outlineLvl w:val="1"/>
    </w:pPr>
    <w:rPr>
      <w:b/>
      <w:bCs/>
      <w:sz w:val="36"/>
      <w:szCs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PodnaslovChar">
    <w:name w:val="Podnaslov Char"/>
    <w:qFormat/>
    <w:rPr>
      <w:b/>
      <w:sz w:val="26"/>
      <w:lang w:val="en-US" w:bidi="ar-SA"/>
    </w:rPr>
  </w:style>
  <w:style w:type="character" w:styleId="ClanChar">
    <w:name w:val="Clan Char"/>
    <w:qFormat/>
    <w:rPr>
      <w:b/>
      <w:sz w:val="24"/>
      <w:lang w:val="en-US" w:bidi="ar-SA"/>
    </w:rPr>
  </w:style>
  <w:style w:type="character" w:styleId="StylePodnaslovTimesNewRomanChar">
    <w:name w:val="Style Podnaslov + Times New Roman Char"/>
    <w:qFormat/>
    <w:rPr>
      <w:b/>
      <w:bCs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ind w:hanging="0"/>
      <w:jc w:val="left"/>
    </w:pPr>
    <w:rPr>
      <w:lang w:val="sr-CS"/>
    </w:rPr>
  </w:style>
  <w:style w:type="paragraph" w:styleId="Podnaslov">
    <w:name w:val="Podnaslov"/>
    <w:basedOn w:val="Normal"/>
    <w:qFormat/>
    <w:pPr>
      <w:keepNext w:val="true"/>
      <w:tabs>
        <w:tab w:val="clear" w:pos="1440"/>
      </w:tabs>
      <w:spacing w:before="240" w:after="120"/>
      <w:ind w:hanging="0"/>
      <w:jc w:val="center"/>
    </w:pPr>
    <w:rPr>
      <w:b/>
      <w:sz w:val="26"/>
      <w:szCs w:val="20"/>
    </w:rPr>
  </w:style>
  <w:style w:type="paragraph" w:styleId="Clan">
    <w:name w:val="Clan"/>
    <w:basedOn w:val="Normal"/>
    <w:qFormat/>
    <w:pPr>
      <w:keepNext w:val="true"/>
      <w:tabs>
        <w:tab w:val="clear" w:pos="1440"/>
        <w:tab w:val="left" w:pos="1728" w:leader="none"/>
      </w:tabs>
      <w:spacing w:before="120" w:after="240"/>
      <w:ind w:hanging="0"/>
      <w:jc w:val="center"/>
    </w:pPr>
    <w:rPr>
      <w:b/>
      <w:szCs w:val="20"/>
    </w:rPr>
  </w:style>
  <w:style w:type="paragraph" w:styleId="StylePodnaslovTimesNewRoman">
    <w:name w:val="Style Podnaslov + Times New Roman"/>
    <w:basedOn w:val="Podnaslov"/>
    <w:qFormat/>
    <w:pPr/>
    <w:rPr>
      <w:bCs/>
    </w:rPr>
  </w:style>
  <w:style w:type="paragraph" w:styleId="BodyTextIndent2">
    <w:name w:val="Body Text Indent 2"/>
    <w:basedOn w:val="Normal"/>
    <w:qFormat/>
    <w:pPr/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1">
    <w:name w:val="clan"/>
    <w:basedOn w:val="Normal"/>
    <w:qFormat/>
    <w:pPr>
      <w:tabs>
        <w:tab w:val="clear" w:pos="1440"/>
      </w:tabs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firstLine="1440"/>
    </w:pPr>
    <w:rPr/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Heading3TimesNewRomanItalicCentered">
    <w:name w:val="Style Heading 3 + Times New Roman Italic Centered"/>
    <w:basedOn w:val="Heading3"/>
    <w:next w:val="Normal"/>
    <w:qFormat/>
    <w:pPr>
      <w:numPr>
        <w:ilvl w:val="0"/>
        <w:numId w:val="0"/>
      </w:numPr>
      <w:tabs>
        <w:tab w:val="clear" w:pos="1440"/>
      </w:tabs>
      <w:spacing w:before="120" w:after="60"/>
      <w:ind w:hanging="0"/>
      <w:jc w:val="center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Dragan Marincic</dc:creator>
  <dc:description/>
  <cp:keywords/>
  <dc:language>en-US</dc:language>
  <cp:lastModifiedBy>Rada</cp:lastModifiedBy>
  <cp:lastPrinted>2013-09-16T09:54:00Z</cp:lastPrinted>
  <dcterms:modified xsi:type="dcterms:W3CDTF">2017-10-02T19:13:00Z</dcterms:modified>
  <cp:revision>445</cp:revision>
  <dc:subject/>
  <dc:title>СТРУЧНИ ОРГАНИ и СТРУЧНИ САРАДНИЦИ</dc:title>
</cp:coreProperties>
</file>