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) Materijalna tačka se kreće po krugu poluprečnik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lang w:val="sr-Latn-CS"/>
        </w:rPr>
        <w:t xml:space="preserve"> brzinom koja od vremena zavisi po formul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lang w:val="sr-Latn-CS"/>
        </w:rPr>
        <w:t xml:space="preserve"> gde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 xml:space="preserve">. Nađite tangencijalno, normalno i ukupno ubrzanje tačke u trenutku kada ona prebriše ugao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Opštinsko takmičenje učenika srednjih škola, I razred, 2003/2004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) Materijalna tačka kreće se po kružnoj putanji. U trenutku kada je njena brzin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 xml:space="preserve">, a ukupno ubrzan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 xml:space="preserve">, ugao između vektora brzine i ubrzanja je </w:t>
      </w:r>
      <w:r>
        <w:rPr>
          <w:lang w:val="sr-Latn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Latn-CS"/>
        </w:rPr>
        <w:t>. Kolika je ugaona brzina materijalne tačke u tom trenutku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M. Raspopović, „Fizika 1M – Zbirka rešenih zadataka za prvi razred matematičke gimnazije i pripreme takmičenja“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) Neko telo počinje da se obrće sa konstantnim ugaonim ubrzanjem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 xml:space="preserve">. Posle koliko vremena će od početka obrtanja ukupno ubrzanje ma koje tačke tela biti usmereno pod uglom </w:t>
      </w:r>
      <w:r>
        <w:rPr>
          <w:lang w:val="sr-Latn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Latn-CS"/>
        </w:rPr>
        <w:t xml:space="preserve"> u odnosu na pravac brzine te tačke?</w:t>
      </w:r>
    </w:p>
    <w:p>
      <w:pPr>
        <w:pStyle w:val="Normal"/>
        <w:jc w:val="both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12410</wp:posOffset>
            </wp:positionH>
            <wp:positionV relativeFrom="paragraph">
              <wp:posOffset>94615</wp:posOffset>
            </wp:positionV>
            <wp:extent cx="1045210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(D. I. Saharov, „Zbirka zadataka iz fizike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) Kolike su brzine tačaka A i B na točku bicikla koji se kreće brzinom </w:t>
      </w:r>
      <w:r>
        <w:rPr>
          <w:i/>
          <w:lang w:val="sr-Latn-CS"/>
        </w:rPr>
        <w:t>v</w:t>
      </w:r>
      <w:r>
        <w:rPr>
          <w:lang w:val="sr-Latn-CS"/>
        </w:rPr>
        <w:t xml:space="preserve"> (slika 1.)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G. Dimić, M. Mitrinović, „Zbirka zadataka iz fizike – viši kurs D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6325</wp:posOffset>
                </wp:positionH>
                <wp:positionV relativeFrom="paragraph">
                  <wp:posOffset>27305</wp:posOffset>
                </wp:positionV>
                <wp:extent cx="6877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2.1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41545</wp:posOffset>
            </wp:positionH>
            <wp:positionV relativeFrom="paragraph">
              <wp:posOffset>19685</wp:posOffset>
            </wp:positionV>
            <wp:extent cx="1876425" cy="72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5) Između dve dugačke, paralelne, horizontalne daske, na međusobnom rastojanju </w:t>
      </w:r>
      <w:r>
        <w:rPr>
          <w:i/>
          <w:lang w:val="sr-Latn-CS"/>
        </w:rPr>
        <w:t>d</w:t>
      </w:r>
      <w:r>
        <w:rPr>
          <w:lang w:val="sr-Latn-CS"/>
        </w:rPr>
        <w:t xml:space="preserve">, nalazi se valjak (slika 2.) Odrediti brzinu centra mase valjka i ugaonu brzinu rotacije valjka oko svoje ose, ako se daske kreću brzinam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Latn-CS"/>
        </w:rPr>
        <w:t>. Valjak ne proklizava u odnosu na das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M. Raspopović, „Fizika 1M – Zbirka rešenih zadataka za prvi razred matematičke gimnazije i pripreme takmičenja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1105</wp:posOffset>
                </wp:positionH>
                <wp:positionV relativeFrom="paragraph">
                  <wp:posOffset>17145</wp:posOffset>
                </wp:positionV>
                <wp:extent cx="9772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.3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01640</wp:posOffset>
            </wp:positionH>
            <wp:positionV relativeFrom="paragraph">
              <wp:posOffset>9525</wp:posOffset>
            </wp:positionV>
            <wp:extent cx="91440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6) U šupljem cilindru, poluprečnik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Latn-CS"/>
        </w:rPr>
        <w:t xml:space="preserve">, nalazi se manji cilindar. Ugaona brzina većeg cilindra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 xml:space="preserve">, a manjeg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 xml:space="preserve"> (slika 3.). Ako između cilindara nema klizanja, izračunati poluprečnik manjeg cilind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G. Dimić, M. Mitrinović, „Zbirka zadataka iz fizike – viši kurs D“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2520</wp:posOffset>
                </wp:positionH>
                <wp:positionV relativeFrom="paragraph">
                  <wp:posOffset>1905</wp:posOffset>
                </wp:positionV>
                <wp:extent cx="6877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0.15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39690</wp:posOffset>
            </wp:positionH>
            <wp:positionV relativeFrom="paragraph">
              <wp:posOffset>108585</wp:posOffset>
            </wp:positionV>
            <wp:extent cx="1343025" cy="1323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7) Dve šine su savijene u prstenove poluprečnik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Latn-CS"/>
        </w:rPr>
        <w:t xml:space="preserve">. Između njih kotrlja se bez klizanja kuglica (slika 4). Kolikom brzinom se kreće centar kuglice, ako je spoljašnji prsten nepokretan, a unutrašnji se obrće oko svoje ose ugaonom brzinom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r-Latn-CS"/>
        </w:rPr>
        <w:t>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„Fizika 1 - udžbenik za prvi razred matematičke gimnazije“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8180</wp:posOffset>
                </wp:positionH>
                <wp:positionV relativeFrom="paragraph">
                  <wp:posOffset>154305</wp:posOffset>
                </wp:positionV>
                <wp:extent cx="76009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2.15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90035</wp:posOffset>
            </wp:positionH>
            <wp:positionV relativeFrom="paragraph">
              <wp:posOffset>139700</wp:posOffset>
            </wp:positionV>
            <wp:extent cx="2571750" cy="990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8) Kalem konca je postavljen na horizontalnu ravan na dva načina prikazana na slici 5. Izračunati brzinu ose kalema u oba slučaja ako se namotani konac vuče brzino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 xml:space="preserve">. Poluprečnici kalema s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G. Dimić, M. Mitrinović, „Zbirka zadataka iz fizike – viši kurs D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9155</wp:posOffset>
                </wp:positionH>
                <wp:positionV relativeFrom="paragraph">
                  <wp:posOffset>307340</wp:posOffset>
                </wp:positionV>
                <wp:extent cx="9048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24.2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9155</wp:posOffset>
            </wp:positionH>
            <wp:positionV relativeFrom="paragraph">
              <wp:posOffset>635</wp:posOffset>
            </wp:positionV>
            <wp:extent cx="1914525" cy="8667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9) Kuglica poluprečnika R kotrlja se bez klizanja brzinom </w:t>
      </w:r>
      <w:r>
        <w:rPr>
          <w:i/>
          <w:lang w:val="sr-Latn-CS"/>
        </w:rPr>
        <w:t>v</w:t>
      </w:r>
      <w:r>
        <w:rPr>
          <w:lang w:val="sr-Latn-CS"/>
        </w:rPr>
        <w:t xml:space="preserve"> duž dve šine čije je međusobno rastojanje 2</w:t>
      </w:r>
      <w:r>
        <w:rPr>
          <w:i/>
          <w:lang w:val="sr-Latn-CS"/>
        </w:rPr>
        <w:t>a</w:t>
      </w:r>
      <w:r>
        <w:rPr>
          <w:lang w:val="sr-Latn-CS"/>
        </w:rPr>
        <w:t xml:space="preserve"> (slika 6.). Naći trenutne brzine najviše i najniže tačke kuglice u odnosu na šine.</w:t>
      </w:r>
    </w:p>
    <w:p>
      <w:pPr>
        <w:pStyle w:val="Normal"/>
        <w:jc w:val="both"/>
        <w:rPr/>
      </w:pPr>
      <w:r>
        <w:rPr>
          <w:lang w:val="sr-Latn-CS"/>
        </w:rPr>
        <w:t>(N. Čaluković, M. Raspopović, „Fizika 1M – Zbirka rešenih zadataka za prvi razred matematičke gimnazije i pripreme takmičenja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5350</wp:posOffset>
                </wp:positionH>
                <wp:positionV relativeFrom="paragraph">
                  <wp:posOffset>274320</wp:posOffset>
                </wp:positionV>
                <wp:extent cx="101346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21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) Kugla poluprečnika 3cm kotrlja se ravnomerno i bez klizanja po dva lenjira koji se nalaze na rastojanju od 4cm (slika uz prethodni zadatak). Za dva sekunda kugla prelazi put 120cm. Kolikom brzinom se kreće gornja i donja tačka kugl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D. I. Saharov, „Zbirka zadataka iz fizike“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27675</wp:posOffset>
            </wp:positionH>
            <wp:positionV relativeFrom="paragraph">
              <wp:posOffset>5715</wp:posOffset>
            </wp:positionV>
            <wp:extent cx="1143635" cy="11722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sr-Latn-CS"/>
        </w:rPr>
        <w:t xml:space="preserve">11) Kugla, poluprečnika 10cm kotrlja se bez klizanja na nepokretnoj horizontalnoj podlozi. Ubrzanje centra kugle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>. Odrediti brzine tačaka A i B i ubrzanja tačaka A i O, ako te tačke zauzimaju položaje prikazane na slici 7. u trenutku 2,5s od početka kretanja. Početna brzina kugle je jednaka nul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0570</wp:posOffset>
                </wp:positionH>
                <wp:positionV relativeFrom="paragraph">
                  <wp:posOffset>635</wp:posOffset>
                </wp:positionV>
                <wp:extent cx="101346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0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61535</wp:posOffset>
            </wp:positionH>
            <wp:positionV relativeFrom="paragraph">
              <wp:posOffset>-9525</wp:posOffset>
            </wp:positionV>
            <wp:extent cx="2005965" cy="9302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12) Kugla poluprečnika 16cm, navučena na horizontalnu osovinu, zajedno sa tom osovinom rotira koko vertikalne ose opisujući krug poluprečnika 30cm po horizontalnoj podlozi, brzinom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 xml:space="preserve"> (slika 8.). Odrediti ukupnu ugaonu brzinu kugle, ako se ona kotrlja po podlozi bez kliz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D. I. Saharov, „Zbirka zadataka iz fizike“)</w:t>
      </w:r>
    </w:p>
    <w:p>
      <w:pPr>
        <w:pStyle w:val="Normal"/>
        <w:jc w:val="both"/>
        <w:rPr/>
      </w:pPr>
      <w:r>
        <w:rPr>
          <w:lang w:val="sr-Latn-CS"/>
        </w:rPr>
        <w:t>(N. Čaluković, M. Raspopović, „Fizika 1M – Zbirka rešenih zadataka za prvi razred matematičke gimnazije i pripreme takmičenja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0665</wp:posOffset>
                </wp:positionH>
                <wp:positionV relativeFrom="paragraph">
                  <wp:posOffset>23495</wp:posOffset>
                </wp:positionV>
                <wp:extent cx="104965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.8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67300</wp:posOffset>
            </wp:positionH>
            <wp:positionV relativeFrom="paragraph">
              <wp:posOffset>17780</wp:posOffset>
            </wp:positionV>
            <wp:extent cx="1485900" cy="9906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3) Kupa sa uglom otvor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Latn-CS"/>
        </w:rPr>
        <w:t xml:space="preserve"> i radijusom osnov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Latn-CS"/>
        </w:rPr>
        <w:t xml:space="preserve"> kotrlja se uniformno bez klizanja po horizontalnoj podlozi kao što je prikazano na slici 9. Vrh kupe je uzglobljen u tački O koja se nalazi na istom nivou sa tačkom C - centrom osnove kupe. Brzina tačke C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>. Naći intezit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4470</wp:posOffset>
                </wp:positionH>
                <wp:positionV relativeFrom="paragraph">
                  <wp:posOffset>932180</wp:posOffset>
                </wp:positionV>
                <wp:extent cx="108585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73.4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) vektora ugaone brzine kup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) vektora ugaonog ubrz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I. E. Irodov, „Zadaci iz opšte fizike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4) Kruto telo rotira konstantnom ugaonom brzino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 xml:space="preserve"> oko horizontalne ose AB. U trenutk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Latn-CS"/>
        </w:rPr>
        <w:t xml:space="preserve"> osa AB počne da rotira oko vertikale sa stalnim ugaonim ubrzanje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 xml:space="preserve">. Naći ugaonu brzinu i ugaono ubrzanje kroz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s</m:t>
        </m:r>
      </m:oMath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I. E. Irodov, „Zadaci iz opšte fizike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943100</wp:posOffset>
                </wp:positionV>
                <wp:extent cx="36195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85pt;margin-top:153pt;width:28.4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07810" cy="28409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5005</wp:posOffset>
                </wp:positionH>
                <wp:positionV relativeFrom="paragraph">
                  <wp:posOffset>16510</wp:posOffset>
                </wp:positionV>
                <wp:extent cx="941070" cy="800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15pt;margin-top:1.3pt;width:74.0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0380</wp:posOffset>
                </wp:positionH>
                <wp:positionV relativeFrom="paragraph">
                  <wp:posOffset>3559810</wp:posOffset>
                </wp:positionV>
                <wp:extent cx="28956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4pt;margin-top:280.3pt;width:22.7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25590" cy="6339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7" t="-6" r="30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46:00Z</dcterms:created>
  <dc:creator>Zeljko Mladenovic</dc:creator>
  <dc:description/>
  <cp:keywords/>
  <dc:language>en-US</dc:language>
  <cp:lastModifiedBy>Dalibor Delibasic</cp:lastModifiedBy>
  <dcterms:modified xsi:type="dcterms:W3CDTF">2013-12-22T09:46:00Z</dcterms:modified>
  <cp:revision>2</cp:revision>
  <dc:subject/>
  <dc:title>1) Materijalna tačka se kreće po krugu poluprečnika   brzinom koja od vremena zavisi po formuli   gde je   i</dc:title>
</cp:coreProperties>
</file>