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lang w:val="sr-Latn-CS"/>
        </w:rPr>
      </w:pPr>
      <w:r>
        <w:rPr>
          <w:lang w:val="sr-Latn-CS"/>
        </w:rPr>
        <w:t>1) Vozilo je prvu polovinu puta prešlo brzinom 50km/h. Na preostalom delu puta polovinu vremena išlo je brzinom 25km/h, dok je na preostalom delu puta srednja brzina bila 35km/h. Kolika je srednja brzina na celom putu?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(N. Čaluković, „Fizika 1M“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120"/>
        <w:jc w:val="both"/>
        <w:rPr/>
      </w:pPr>
      <w:r>
        <w:rPr>
          <w:lang w:val="sr-Latn-CS"/>
        </w:rPr>
        <w:t xml:space="preserve">2) Automobil se kreće iz Beograda prema Nišu. Trećinu puta prelazi srednjom brzinom </w:t>
      </w:r>
      <w:r>
        <w:rPr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lang w:val="sr-Latn-CS"/>
        </w:rPr>
        <w:t xml:space="preserve">, šestinu srednjom brzinom </w:t>
      </w:r>
      <w:r>
        <w:rPr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lang w:val="sr-Latn-CS"/>
        </w:rPr>
        <w:t xml:space="preserve">, a ostatak srednjom brzinom </w:t>
      </w:r>
      <w:r>
        <w:rPr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lang w:val="sr-Latn-CS"/>
        </w:rPr>
        <w:t>. Odredite srednju brzinu automobila na celom put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(Opštinsko takmičenje učenika srednjih škola iz fizike 2003/2004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3) Iz grada A krene prema gradu B svakog vremenskog intervala od </w:t>
      </w:r>
      <w:r>
        <w:rPr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lang w:val="sr-Latn-CS"/>
        </w:rPr>
        <w:t xml:space="preserve">, po jedan automobil. Oni se kreću brzinom </w:t>
      </w:r>
      <w:r>
        <w:rPr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lang w:val="sr-Latn-CS"/>
        </w:rPr>
        <w:t xml:space="preserve">. Rastojanje između gradova je </w:t>
      </w:r>
      <w:r>
        <w:rPr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>
          <w:lang w:val="sr-Latn-CS"/>
        </w:rPr>
        <w:t xml:space="preserve">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) Nacrtati dijagram zavisnosti pređenog puta automobila od vremen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) Koliku brzinu bi trebalo da ima četvrti automobil u koloni, pro polasku iz grada A, da bi stigao u grad B u isto vreme kada i prvi automobil?</w:t>
      </w:r>
    </w:p>
    <w:p>
      <w:pPr>
        <w:pStyle w:val="Normal"/>
        <w:spacing w:before="0" w:after="120"/>
        <w:jc w:val="both"/>
        <w:rPr/>
      </w:pPr>
      <w:r>
        <w:rPr>
          <w:lang w:val="sr-Latn-CS"/>
        </w:rPr>
        <w:t>c) Kada i gde će ovaj automobil sustizati automobile u koloni koji su ispred njega?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(G. Dimić „Zbirka zadataka iz fizike“ viši kurs – D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120"/>
        <w:jc w:val="both"/>
        <w:rPr>
          <w:lang w:val="sr-Latn-CS"/>
        </w:rPr>
      </w:pPr>
      <w:r>
        <w:rPr>
          <w:lang w:val="sr-Latn-CS"/>
        </w:rPr>
        <w:t>4) Iz mesta A u mesto B u intervalima od po 10min odlazi po jedan automobil. Rastojanje između A i B je 60km, a brzina svakog automobila je 60km/h. Nakon jednog sata od polaska prvog automobila iz A, kreće iz B prema A, takođe brzinom 60km/h. Koliko automobila, koji idu iz A, će na svom putu sresti automobil koji se kreće od B prema A?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(N. Čaluković, „Fizika 1M“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5) Kolona vojnika dužine </w:t>
      </w:r>
      <w:r>
        <w:rPr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m</m:t>
        </m:r>
      </m:oMath>
      <w:r>
        <w:rPr>
          <w:lang w:val="sr-Latn-CS"/>
        </w:rPr>
        <w:t xml:space="preserve"> polazi brzinom </w:t>
      </w:r>
      <w:r>
        <w:rPr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lang w:val="sr-Latn-CS"/>
        </w:rPr>
        <w:t xml:space="preserve"> i kreće se ravnomerno pravolinijski. Istovremeno sa začelja kolone (tačka A) polazi pas brzinom </w:t>
      </w:r>
      <w:r>
        <w:rPr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lang w:val="sr-Latn-CS"/>
        </w:rPr>
        <w:t xml:space="preserve"> i kreće se ravnomerno pravolinijski ka njenom čelu. Čim dostigne čelo kolone pas se okreće (zanemariti vreme okretanja) i nastavlja da se kreće istom brzinom ka začelju kolone. Odrediti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) Koliki put prelazi pas trčeći deonicu začelje – čelo – začelje tokom kretanja kolone?</w:t>
      </w:r>
    </w:p>
    <w:p>
      <w:pPr>
        <w:pStyle w:val="Normal"/>
        <w:spacing w:before="0" w:after="120"/>
        <w:jc w:val="both"/>
        <w:rPr/>
      </w:pPr>
      <w:r>
        <w:rPr>
          <w:lang w:val="sr-Latn-CS"/>
        </w:rPr>
        <w:t>b) Na kojem rastojanju od mesta polaska (tačka A) se nalazi pas na kraju svog puta?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(Opštinsko takmičenje učenika srednjih škola I razred, školska 2007/2008.)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103495</wp:posOffset>
            </wp:positionH>
            <wp:positionV relativeFrom="paragraph">
              <wp:posOffset>20320</wp:posOffset>
            </wp:positionV>
            <wp:extent cx="1685925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6) Dva prava lenjira leže jedan na drugom, kao na slici 1. Krajevi lenjira obrazuju ugao </w:t>
      </w:r>
      <w:r>
        <w:rPr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sr-Latn-CS"/>
        </w:rPr>
        <w:t xml:space="preserve">. Ako se lenjir B kreće translatorno brzinom </w:t>
      </w:r>
      <w:r>
        <w:rPr>
          <w:i/>
          <w:lang w:val="sr-Latn-CS"/>
        </w:rPr>
        <w:t>v</w:t>
      </w:r>
      <w:r>
        <w:rPr>
          <w:lang w:val="sr-Latn-CS"/>
        </w:rPr>
        <w:t xml:space="preserve">, čiji vektor obrazuje ugao </w:t>
      </w:r>
      <w:r>
        <w:rPr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lang w:val="sr-Latn-CS"/>
        </w:rPr>
        <w:t xml:space="preserve"> sa krajem lenjira A, onda će se pomeriti tačka preseka lenjira (tačka C). Odrediti brzinu </w:t>
      </w:r>
      <w:r>
        <w:rPr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lang w:val="sr-Latn-CS"/>
        </w:rPr>
        <w:t xml:space="preserve"> tačke C kao funkciju brzine </w:t>
      </w:r>
      <w:r>
        <w:rPr>
          <w:i/>
          <w:lang w:val="sr-Latn-CS"/>
        </w:rPr>
        <w:t>v</w:t>
      </w:r>
      <w:r>
        <w:rPr>
          <w:lang w:val="sr-Latn-CS"/>
        </w:rPr>
        <w:t xml:space="preserve"> i uglova </w:t>
      </w:r>
      <w:r>
        <w:rPr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sr-Latn-CS"/>
        </w:rPr>
        <w:t xml:space="preserve"> i </w:t>
      </w:r>
      <w:r>
        <w:rPr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lang w:val="sr-Latn-CS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lang w:val="sr-Latn-CS"/>
        </w:rPr>
        <w:t xml:space="preserve">Za koji ugao </w:t>
      </w:r>
      <w:r>
        <w:rPr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lang w:val="sr-Latn-CS"/>
        </w:rPr>
        <w:t xml:space="preserve"> su brzine </w:t>
      </w:r>
      <w:r>
        <w:rPr>
          <w:i/>
          <w:lang w:val="sr-Latn-CS"/>
        </w:rPr>
        <w:t>v</w:t>
      </w:r>
      <w:r>
        <w:rPr>
          <w:lang w:val="sr-Latn-CS"/>
        </w:rPr>
        <w:t xml:space="preserve"> i </w:t>
      </w:r>
      <w:r>
        <w:rPr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lang w:val="sr-Latn-CS"/>
        </w:rPr>
        <w:t xml:space="preserve"> jednak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77740</wp:posOffset>
                </wp:positionH>
                <wp:positionV relativeFrom="paragraph">
                  <wp:posOffset>198120</wp:posOffset>
                </wp:positionV>
                <wp:extent cx="104965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slika 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18pt;mso-wrap-distance-left:9.05pt;mso-wrap-distance-right:9.05pt;mso-wrap-distance-top:0pt;mso-wrap-distance-bottom:0pt;margin-top:15.6pt;mso-position-vertical-relative:text;margin-left:37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sr-Latn-CS"/>
                        </w:rPr>
                      </w:pPr>
                      <w:r>
                        <w:rPr>
                          <w:sz w:val="22"/>
                          <w:szCs w:val="22"/>
                          <w:lang w:val="sr-Latn-CS"/>
                        </w:rPr>
                        <w:t>slika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(D. I. Saharov „Zbirka zadataka iz fizike“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120"/>
        <w:jc w:val="both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465445</wp:posOffset>
            </wp:positionH>
            <wp:positionV relativeFrom="paragraph">
              <wp:posOffset>635</wp:posOffset>
            </wp:positionV>
            <wp:extent cx="1266825" cy="10287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Latn-CS"/>
        </w:rPr>
        <w:t xml:space="preserve">7) Dva štapa, koji se seku pod uglom </w:t>
      </w:r>
      <w:r>
        <w:rPr>
          <w:lang w:val="sr-Latn-C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lang w:val="sr-Latn-CS"/>
        </w:rPr>
        <w:t xml:space="preserve">, kreću se jednakim brzinama </w:t>
      </w:r>
      <w:r>
        <w:rPr>
          <w:i/>
          <w:lang w:val="sr-Latn-CS"/>
        </w:rPr>
        <w:t>v</w:t>
      </w:r>
      <w:r>
        <w:rPr>
          <w:lang w:val="sr-Latn-CS"/>
        </w:rPr>
        <w:t xml:space="preserve"> u pravcu svojih normala (slika 2.) Odrediti brzinu kojom se kreće presečna tačka štapo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(N. Čaluković, „Fizika 1M“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86325</wp:posOffset>
                </wp:positionH>
                <wp:positionV relativeFrom="paragraph">
                  <wp:posOffset>2540</wp:posOffset>
                </wp:positionV>
                <wp:extent cx="615315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slika 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8pt;mso-wrap-distance-left:9.05pt;mso-wrap-distance-right:9.05pt;mso-wrap-distance-top:0pt;mso-wrap-distance-bottom:0pt;margin-top:0.2pt;mso-position-vertical-relative:text;margin-left:3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sr-Latn-CS"/>
                        </w:rPr>
                      </w:pPr>
                      <w:r>
                        <w:rPr>
                          <w:sz w:val="22"/>
                          <w:szCs w:val="22"/>
                          <w:lang w:val="sr-Latn-CS"/>
                        </w:rPr>
                        <w:t>slika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120"/>
        <w:jc w:val="both"/>
        <w:rPr/>
      </w:pPr>
      <w:r>
        <w:rPr>
          <w:lang w:val="sr-Latn-CS"/>
        </w:rPr>
        <w:t xml:space="preserve">8) Čamac, koji plovi niz reku, prestigao je splav na mestu A. Kroz </w:t>
      </w:r>
      <w:r>
        <w:rPr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lang w:val="sr-Latn-CS"/>
        </w:rPr>
        <w:t xml:space="preserve">posle toga čamac je promenio smer kretanja i susreo se sa splavom na rastojanju </w:t>
      </w:r>
      <w:r>
        <w:rPr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0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>
          <w:lang w:val="sr-Latn-CS"/>
        </w:rPr>
        <w:t xml:space="preserve"> nizvodno od mesta A. Naći brzinu toka reke ako je motor čamca radio istom snagom pri kretanju čamca uzvodno i nizvodno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(I. E. Irodov „Zadaci iz opšte fizike“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120"/>
        <w:jc w:val="both"/>
        <w:rPr/>
      </w:pPr>
      <w:r>
        <w:rPr>
          <w:lang w:val="sr-Latn-CS"/>
        </w:rPr>
        <w:t xml:space="preserve">9) Dva plivača treba iz tačke A, na obali reke, da dođu u tačku B koja se nalazi na suprotnoj obali na pravoj koja prolazi kroz tačku A i normalna je na obale. Jedan od njih je rešio da prepliva reku po pravoj AB, a drugi da sve vreme održava pravac plivanja normalno na tok vode, da bi zatim rastojanje, za koje ga je voda zanela u odnosu na tačku B, prešao po obali peške brzinom </w:t>
      </w:r>
      <w:r>
        <w:rPr>
          <w:i/>
          <w:lang w:val="sr-Latn-CS"/>
        </w:rPr>
        <w:t>u</w:t>
      </w:r>
      <w:r>
        <w:rPr>
          <w:lang w:val="sr-Latn-CS"/>
        </w:rPr>
        <w:t xml:space="preserve">. Za koju vrednost </w:t>
      </w:r>
      <w:r>
        <w:rPr>
          <w:i/>
          <w:lang w:val="sr-Latn-CS"/>
        </w:rPr>
        <w:t>u</w:t>
      </w:r>
      <w:r>
        <w:rPr>
          <w:lang w:val="sr-Latn-CS"/>
        </w:rPr>
        <w:t xml:space="preserve"> će oba plivača stići u tačku B za isto vreme ako je brzina toka reke </w:t>
      </w:r>
      <w:r>
        <w:rPr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lang w:val="sr-Latn-CS"/>
        </w:rPr>
        <w:t xml:space="preserve"> a brzina svakog plivača u odnosu na vodu </w:t>
      </w:r>
      <w:r>
        <w:rPr>
          <w:lang w:val="sr-Latn-C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lang w:val="sr-Latn-CS"/>
        </w:rPr>
        <w:t>?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(I. E. Irodov „Zadaci iz opšte fizike“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120"/>
        <w:jc w:val="both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986655</wp:posOffset>
            </wp:positionH>
            <wp:positionV relativeFrom="paragraph">
              <wp:posOffset>9525</wp:posOffset>
            </wp:positionV>
            <wp:extent cx="1845310" cy="99377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Latn-CS"/>
        </w:rPr>
        <w:t xml:space="preserve">10) Materijalna tačka se kreće po </w:t>
      </w:r>
      <w:r>
        <w:rPr>
          <w:i/>
          <w:lang w:val="sr-Latn-CS"/>
        </w:rPr>
        <w:t>x</w:t>
      </w:r>
      <w:r>
        <w:rPr>
          <w:lang w:val="sr-Latn-CS"/>
        </w:rPr>
        <w:t xml:space="preserve">-osi brzinom čija je projekcija </w:t>
      </w:r>
      <w:r>
        <w:rPr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lang w:val="sr-Latn-CS"/>
        </w:rPr>
        <w:t xml:space="preserve"> u funkciji vremena predstavljena na grafiku, na slici 3. Imajući u vidu da je u trenutku </w:t>
      </w:r>
      <w:r>
        <w:rPr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s</m:t>
        </m:r>
      </m:oMath>
      <w:r>
        <w:rPr>
          <w:lang w:val="sr-Latn-CS"/>
        </w:rPr>
        <w:t xml:space="preserve"> koordinata tačke bila </w:t>
      </w:r>
      <w:r>
        <w:rPr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sr-Latn-CS"/>
        </w:rPr>
        <w:t xml:space="preserve">, nacrtati odgovarajuće grafike zavisnosti ubrzanja </w:t>
      </w:r>
      <w:r>
        <w:rPr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lang w:val="sr-Latn-CS"/>
        </w:rPr>
        <w:t xml:space="preserve">, koordinate </w:t>
      </w:r>
      <w:r>
        <w:rPr>
          <w:i/>
          <w:lang w:val="sr-Latn-CS"/>
        </w:rPr>
        <w:t>x</w:t>
      </w:r>
      <w:r>
        <w:rPr>
          <w:lang w:val="sr-Latn-CS"/>
        </w:rPr>
        <w:t xml:space="preserve"> i pređenog puta od vremen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(I. E. Irodov „Zadaci iz opšte fizike“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01640</wp:posOffset>
                </wp:positionH>
                <wp:positionV relativeFrom="paragraph">
                  <wp:posOffset>66040</wp:posOffset>
                </wp:positionV>
                <wp:extent cx="904875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slika 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8pt;mso-wrap-distance-left:9.05pt;mso-wrap-distance-right:9.05pt;mso-wrap-distance-top:0pt;mso-wrap-distance-bottom:0pt;margin-top:5.2pt;mso-position-vertical-relative:text;margin-left:4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sr-Latn-CS"/>
                        </w:rPr>
                      </w:pPr>
                      <w:r>
                        <w:rPr>
                          <w:sz w:val="22"/>
                          <w:szCs w:val="22"/>
                          <w:lang w:val="sr-Latn-CS"/>
                        </w:rPr>
                        <w:t>slika 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120"/>
        <w:jc w:val="both"/>
        <w:rPr/>
      </w:pPr>
      <w:r>
        <w:rPr>
          <w:lang w:val="sr-Latn-CS"/>
        </w:rPr>
        <w:t xml:space="preserve">11) Automobil počinje da se kreće iz mirovanja ubrzanjem </w:t>
      </w:r>
      <w:r>
        <w:rPr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sr-Latn-CS"/>
        </w:rPr>
        <w:t xml:space="preserve">, zatim neko vreme održava stalnu brzinu i, na kraju, usporava sa </w:t>
      </w:r>
      <w:r>
        <w:rPr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sr-Latn-CS"/>
        </w:rPr>
        <w:t xml:space="preserve"> do zaustavljanja. Ukupno vreme kretanja automobila je 25s, a srednja brzina na celom putu je 72km/h. Koliko vremena se automobil kretao ravnomerno?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(N. Čaluković, „Fizika 1M“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120"/>
        <w:jc w:val="both"/>
        <w:rPr/>
      </w:pPr>
      <w:r>
        <w:rPr>
          <w:lang w:val="sr-Latn-CS"/>
        </w:rPr>
        <w:t>12) Posmatrač, koji stoji na platformi, primetio je da je prvi vagon električnog voza prošao pored njega za vreme od 4s, a drugi za vreme od 5s. Posle ovoga, prednji kraj voza zaustavio se na rastojanju 75m od posmatrača. Smatrajući da je kretanje voza jednako usporeno, odrediti to usporenj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(D. I. Saharov „Zbirka zadataka iz fizike“)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320665</wp:posOffset>
            </wp:positionH>
            <wp:positionV relativeFrom="paragraph">
              <wp:posOffset>76200</wp:posOffset>
            </wp:positionV>
            <wp:extent cx="1411605" cy="112395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lang w:val="sr-Latn-CS"/>
        </w:rPr>
        <w:t>13) Na slici 4. su prikazani grafici brzina dva tela koja se kreću duž istog pravca iz istog početnog položaja. Odrediti trenutak kada će se tela sresti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(N. Čaluković, „Fizika 1M“)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96765</wp:posOffset>
                </wp:positionH>
                <wp:positionV relativeFrom="paragraph">
                  <wp:posOffset>635</wp:posOffset>
                </wp:positionV>
                <wp:extent cx="651510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slika 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8pt;mso-wrap-distance-left:9.05pt;mso-wrap-distance-right:9.05pt;mso-wrap-distance-top:0pt;mso-wrap-distance-bottom:0pt;margin-top:0.05pt;mso-position-vertical-relative:text;margin-left:36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sr-Latn-CS"/>
                        </w:rPr>
                      </w:pPr>
                      <w:r>
                        <w:rPr>
                          <w:sz w:val="22"/>
                          <w:szCs w:val="22"/>
                          <w:lang w:val="sr-Latn-CS"/>
                        </w:rPr>
                        <w:t>slika 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1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120"/>
        <w:jc w:val="both"/>
        <w:rPr/>
      </w:pPr>
      <w:r>
        <w:rPr>
          <w:lang w:val="sr-Latn-CS"/>
        </w:rPr>
        <w:t xml:space="preserve">14) Kabina lifta visine 2,7m počne se podizati sa stalnim ubrzanjem </w:t>
      </w:r>
      <w:r>
        <w:rPr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1,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sr-Latn-CS"/>
        </w:rPr>
        <w:t>. Posle dve sekunde od početka podizanja, sa plafona se otkači zavrtanj. Naći vreme slobodnog pada, kao i pomeraj i dužinu puta zavrtnja za vreme slobodnog pada, u referentnom sistemu vezanom za zemlj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(I. E. Irodov „Zadaci iz opšte fizike“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120"/>
        <w:jc w:val="both"/>
        <w:rPr/>
      </w:pPr>
      <w:r>
        <w:rPr>
          <w:lang w:val="sr-Latn-CS"/>
        </w:rPr>
        <w:t xml:space="preserve">15) Mesta A i B nalaze se na pravom putu, na međusobnom rastojanju 4km. U jednom trenutku kroz mesto A, u smeru prema B, prolazi automobil koji se kreće stalnom brzinom. U istom trenutku u mestu B je automobil čija je brzina 32m/s  usmerena ka A, a ubrzanje mu je </w:t>
      </w:r>
      <w:r>
        <w:rPr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0,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sr-Latn-CS"/>
        </w:rPr>
        <w:t xml:space="preserve"> i ima suprotan smer od brzine. U kom intervalu može biti brzina prvog automobila, da bi se tokom daljeg kretanja automobili dva puta preticali?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(N. Čaluković, „Fizika 1M“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576" w:right="576" w:gutter="0" w:header="0" w:top="576" w:footer="0" w:bottom="7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9:54:00Z</dcterms:created>
  <dc:creator>Zeljko Mladenovic</dc:creator>
  <dc:description/>
  <cp:keywords/>
  <dc:language>en-US</dc:language>
  <cp:lastModifiedBy>Dalibor Delibasic</cp:lastModifiedBy>
  <dcterms:modified xsi:type="dcterms:W3CDTF">2013-12-22T09:54:00Z</dcterms:modified>
  <cp:revision>2</cp:revision>
  <dc:subject/>
  <dc:title>1) Vozilo je prvu polovinu puta prešlo brzinom 50km/h</dc:title>
</cp:coreProperties>
</file>