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1. Zakon kretanja materijalne tačke je: x = At + Bt</w:t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, gde je A = 2m/s</w:t>
      </w:r>
      <w:r>
        <w:rPr>
          <w:vertAlign w:val="superscript"/>
          <w:lang w:val="sr-Latn-RS"/>
        </w:rPr>
        <w:t xml:space="preserve"> </w:t>
      </w:r>
      <w:r>
        <w:rPr>
          <w:lang w:val="sr-Latn-RS"/>
        </w:rPr>
        <w:t>i B = -0,5m/s</w:t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. Odredi srednju brzinu tačke za vreme od  t</w:t>
      </w:r>
      <w:r>
        <w:rPr>
          <w:vertAlign w:val="subscript"/>
          <w:lang w:val="sr-Latn-RS"/>
        </w:rPr>
        <w:t>1</w:t>
      </w:r>
      <w:r>
        <w:rPr>
          <w:lang w:val="sr-Latn-RS"/>
        </w:rPr>
        <w:t xml:space="preserve"> = 1s do t</w:t>
      </w:r>
      <w:r>
        <w:rPr>
          <w:vertAlign w:val="subscript"/>
          <w:lang w:val="sr-Latn-RS"/>
        </w:rPr>
        <w:t>2</w:t>
      </w:r>
      <w:r>
        <w:rPr>
          <w:lang w:val="sr-Latn-RS"/>
        </w:rPr>
        <w:t xml:space="preserve"> = 3s i  nacrtaj grafik zavisnosti brzine i položaja od vremena.</w:t>
      </w:r>
    </w:p>
    <w:p>
      <w:pPr>
        <w:pStyle w:val="Normal"/>
        <w:rPr/>
      </w:pPr>
      <w:r>
        <w:rPr>
          <w:lang w:val="sr-Latn-RS"/>
        </w:rPr>
        <w:t>2.Zakon kretanja materijalne tačke je: x = At + Bt</w:t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, gde je A = 4m/s</w:t>
      </w:r>
      <w:r>
        <w:rPr>
          <w:vertAlign w:val="superscript"/>
          <w:lang w:val="sr-Latn-RS"/>
        </w:rPr>
        <w:t xml:space="preserve"> </w:t>
      </w:r>
      <w:r>
        <w:rPr>
          <w:lang w:val="sr-Latn-RS"/>
        </w:rPr>
        <w:t>i B = -0,05m/s</w:t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. Nacrtati grafike zavisnosti položaja, puta, brzine i ubrzanja od vremena. U kom trenutku je brzina tačke jednaka nuli? U kom položaju se nalazi tada tačka?</w:t>
      </w:r>
    </w:p>
    <w:p>
      <w:pPr>
        <w:pStyle w:val="Normal"/>
        <w:rPr>
          <w:rFonts w:eastAsia="Times New Roman"/>
          <w:lang w:val="sr-Latn-RS"/>
        </w:rPr>
      </w:pPr>
      <w:r>
        <w:rPr>
          <w:lang w:val="sr-Latn-RS"/>
        </w:rPr>
        <w:t xml:space="preserve">3.Materijalna tačka se kreće u pozitivnom smeru x ose tako da se njena brzina menja po zakon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sr-Latn-RS"/>
        </w:rPr>
        <w:t xml:space="preserve"> . Gde je α pozitivna konstanta. Ako se u trenutku t = 0 materijalna tačka nalazi u koordinatnom početku, naći: a) zavisnost brzine i ubrzanja od vremena; b) srednju brzinu na putu x.</w:t>
      </w:r>
    </w:p>
    <w:p>
      <w:pPr>
        <w:pStyle w:val="Normal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4.Materijalna tačka se kreće u ravni. Zakoni kretanja su x = αt i y = αt(1-βt) , gde su α i β pozitivne konstante. Odredi: a) brzinu i ubrzanje od vremena; b) jednačinu putanje materijalne tačke.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>5.Vreme polaska voza je 12 časova. Na tvom časovniku je tačno 12 časova u trenutku prednji kraj pretposlednjeg vagona. Ako taj vagon prođe pored tebe za 10s, a poslednji za 8s nađi koliko tvoj sat kasni ako je dužina vagona jednaka, a ubrzanje konstantno.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04" w:right="432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6:00Z</dcterms:created>
  <dc:creator>Dalibor Delibasic</dc:creator>
  <dc:description/>
  <cp:keywords/>
  <dc:language>en-US</dc:language>
  <cp:lastModifiedBy>Dalibor Delibasic</cp:lastModifiedBy>
  <dcterms:modified xsi:type="dcterms:W3CDTF">2014-01-07T10:58:00Z</dcterms:modified>
  <cp:revision>1</cp:revision>
  <dc:subject/>
  <dc:title/>
</cp:coreProperties>
</file>